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4"/>
          <w:szCs w:val="24"/>
        </w:rPr>
        <w:t>15.01.2021</w:t>
        <w:tab/>
        <w:tab/>
        <w:tab/>
        <w:tab/>
        <w:tab/>
        <w:tab/>
        <w:tab/>
        <w:tab/>
        <w:tab/>
        <w:tab/>
        <w:tab/>
        <w:t xml:space="preserve">          № 13</w:t>
      </w:r>
    </w:p>
    <w:p>
      <w:pPr>
        <w:pStyle w:val="Normal"/>
        <w:bidi w:val="0"/>
        <w:spacing w:before="480" w:after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Улучшение качества окружающей сре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решением Совета Колпашевского городского поселения от 27 ноября 2020 года № 29 «О бюджете муниципального образования «Колпашевское городское поселение» на 2021 год и на плановый период 2022 и 2023 годов, постановлением администрации Колпашевского городского поселения от 21 декабря 2020 года № 826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Улучшение качества окружающей среды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>2.</w:t>
      </w:r>
      <w:r>
        <w:rPr>
          <w:rStyle w:val="Style12"/>
          <w:rFonts w:eastAsia="Calibri"/>
          <w:sz w:val="24"/>
          <w:szCs w:val="24"/>
        </w:rPr>
        <w:t xml:space="preserve"> Настоящее постановление вступает в силу с даты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 xml:space="preserve">3. </w:t>
      </w:r>
      <w:r>
        <w:rPr>
          <w:rStyle w:val="Style12"/>
          <w:rFonts w:eastAsia="Calibri"/>
          <w:sz w:val="24"/>
          <w:szCs w:val="24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>4. Контроль за исполнением настоящего постановления возложить на заместителя Главы Колпашевского городского поселения</w:t>
      </w:r>
      <w:r>
        <w:rPr>
          <w:sz w:val="24"/>
          <w:szCs w:val="24"/>
        </w:rPr>
        <w:t xml:space="preserve"> Чукова А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   А.В.Щук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-62-21</w:t>
      </w:r>
      <w:r>
        <w:br w:type="page"/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bidi w:val="0"/>
        <w:ind w:left="5669" w:right="0" w:hanging="0"/>
        <w:jc w:val="left"/>
        <w:rPr/>
      </w:pPr>
      <w:r>
        <w:rPr>
          <w:sz w:val="24"/>
          <w:szCs w:val="24"/>
        </w:rPr>
        <w:t>УТВЕРЖДЕНО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bidi w:val="0"/>
        <w:ind w:left="5669" w:right="0" w:hanging="0"/>
        <w:jc w:val="left"/>
        <w:rPr/>
      </w:pPr>
      <w:r>
        <w:rPr>
          <w:b w:val="false"/>
          <w:bCs w:val="false"/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5.01.2021 № 13</w:t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u w:val="none"/>
        </w:rPr>
      </w:pPr>
      <w:r>
        <w:rPr>
          <w:rFonts w:eastAsia="Calibri"/>
          <w:sz w:val="24"/>
          <w:szCs w:val="24"/>
          <w:u w:val="none"/>
        </w:rPr>
        <w:t xml:space="preserve">Ведомственная целевая программа </w:t>
      </w:r>
    </w:p>
    <w:p>
      <w:pPr>
        <w:pStyle w:val="Normal"/>
        <w:jc w:val="center"/>
        <w:rPr>
          <w:rFonts w:eastAsia="Calibri"/>
          <w:sz w:val="24"/>
          <w:szCs w:val="24"/>
          <w:u w:val="none"/>
        </w:rPr>
      </w:pPr>
      <w:r>
        <w:rPr>
          <w:rFonts w:eastAsia="Calibri"/>
          <w:sz w:val="24"/>
          <w:szCs w:val="24"/>
          <w:u w:val="none"/>
        </w:rPr>
        <w:t xml:space="preserve">«Улучшение качества окружающей среды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Наименование программы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0"/>
        <w:gridCol w:w="1425"/>
        <w:gridCol w:w="1575"/>
        <w:gridCol w:w="1650"/>
        <w:gridCol w:w="2229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Рациональное и эффективное использование земельных участков на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. Удовлетворение обращений граждан по сносу самовольных построек и освобождению самовольно занятых земельных участ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</w:tbl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00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2415"/>
        <w:gridCol w:w="1125"/>
        <w:gridCol w:w="1605"/>
        <w:gridCol w:w="1605"/>
        <w:gridCol w:w="1620"/>
      </w:tblGrid>
      <w:tr>
        <w:trPr/>
        <w:tc>
          <w:tcPr>
            <w:tcW w:w="9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 год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4 0 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,5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93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</w:rPr>
              <w:t xml:space="preserve">Проблема благоустройства территории Колпашевского городского поселения является одной из насущных, требующей каждодневного внимания и эффективного решения. Право граждан на благоприятную среду жизнедеятельности закреплено в основном Законе государства – </w:t>
            </w:r>
            <w:r>
              <w:rPr>
                <w:rStyle w:val="InternetLink"/>
                <w:bCs/>
                <w:color w:val="000000"/>
                <w:u w:val="none"/>
                <w:lang w:val="ru-RU" w:bidi="ar-SA"/>
              </w:rPr>
              <w:t>Конституции</w:t>
            </w:r>
            <w:r>
              <w:rPr>
                <w:bCs/>
              </w:rPr>
      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основные усилия органов местного самоуправления при непосредственном участии в ее решении населения.</w:t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 проведении работ по благоустройству, формированию земельных участков для строительства зданий и сооружений, обращении граждан - выявляются случаи самовольно возведенных построек, не отвечающих градостроительным нормам и оказывающим отрицательное воздействие на качество окружающей среды жителей Колпашевского городского поселения.</w:t>
            </w:r>
          </w:p>
          <w:p>
            <w:pPr>
              <w:pStyle w:val="TextBody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емельные участки, на которые у Администрации Колпашевского городского поселения возникает право собственности при разграничении государственной собственности на землю, необходимо вовлекать в хозяйственный оборот в целях повышения эффективности использования муниципального имущества в границах Колпашевского городского поселения.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Жители поселения производят самовольный захват земельных участков с целью сооружения построек не в соответствии с действующими градостроительными нормами без оформления прав на земельные участки.</w:t>
            </w:r>
          </w:p>
          <w:p>
            <w:pPr>
              <w:pStyle w:val="TextBodyIndent"/>
              <w:bidi w:val="0"/>
              <w:snapToGrid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Наносится вред окружающей среде, </w:t>
            </w:r>
            <w:r>
              <w:rPr>
                <w:sz w:val="24"/>
                <w:szCs w:val="24"/>
              </w:rPr>
              <w:t>причиненный в результате земельного правонарушения (в том числе загрязнение почв).</w:t>
            </w:r>
          </w:p>
          <w:p>
            <w:pPr>
              <w:pStyle w:val="TextBodyIndent"/>
              <w:bidi w:val="0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Целью программы является увеличение уровня благоустройства территории населенных пунктов Колпашевского городского поселения, создание благоприятных условий для жизни и здоровья граждан, улучшение экологического состояния и внешнего облика Колпашевского городского поселения. 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бот по сносу самовольных построек с целью  освобождения самовольно занятых земельных участков на территории Колпашевского городского поселения.</w:t>
            </w:r>
          </w:p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лях получения дополнительных доходов в бюджет муниципального образования «Колпашевское городское поселение», при выявление не оформленных земельных участков под объектами недвижимости, отвечающих градостроительным нормам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5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50"/>
        <w:gridCol w:w="1815"/>
        <w:gridCol w:w="2430"/>
        <w:gridCol w:w="224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несенных самовольных построек на самовольно захваченных земельных участках.</w:t>
            </w:r>
          </w:p>
          <w:p>
            <w:pPr>
              <w:pStyle w:val="TextBodyIndent"/>
              <w:snapToGrid w:val="false"/>
              <w:spacing w:before="0" w:after="11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19"/>
              <w:contextualSpacing/>
              <w:jc w:val="left"/>
              <w:rPr/>
            </w:pPr>
            <w:r>
              <w:rPr>
                <w:sz w:val="22"/>
                <w:szCs w:val="22"/>
              </w:rPr>
              <w:t>Не менее 5 штук снесенных  самовольных построек в год, в целях удовлетворения 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бращений граждан по сносу самовольных построек и освобождению самовольно занятых земельных участ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19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формируется на основании данных о количестве снесенных самовольных постройках на самовольно захваченных земельных участках по результатам проведенного муниципального земельного контроля и на основании актов сдачи-приемки выполненных работ в соответствии с муниципальными контрактами на снос самовольных постро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по результатам муниципального земельного контроля.</w:t>
            </w:r>
          </w:p>
          <w:p>
            <w:pPr>
              <w:pStyle w:val="TextBodyIndent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сдачи-приемки выполненных работ в соответствии с муниципальными контрактами.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74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градостроительства и землепользования Администрации Колпашевского городского поселения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самовольных построек на самовольно захваченных земельных участках на территории Колпашевского городского поселения (по заявлениям или специалистами Администрации Колпашевского городского поселения)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владельцев самовольных построек на самовольно захваченных земельных участках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ление владельцев о необходимости сноса с установлением срока для освобождения земельного участка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лучае неисполнении, подготовка документации на проведение закупок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муниципального контракта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исполнением муниципального контракта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ка выполненных работ по освобождению земельных участков от самовольных построек.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оектов договоров и контроль за исполнением обязательств по договорам пользования землями, находящимися в собственности муниципального образования «Колпашевское городское поселение»,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spacing w:before="0" w:after="0"/>
              <w:ind w:left="57" w:right="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уществление резервирования и изъятия, в том – числе путем выкупа </w:t>
            </w:r>
            <w:r>
              <w:rPr>
                <w:sz w:val="24"/>
                <w:szCs w:val="24"/>
              </w:rPr>
              <w:t xml:space="preserve">земельных участков </w:t>
            </w:r>
            <w:r>
              <w:rPr>
                <w:bCs/>
                <w:sz w:val="24"/>
                <w:szCs w:val="24"/>
              </w:rPr>
              <w:t>в границах Колпашевского городское поселения</w:t>
            </w:r>
            <w:r>
              <w:rPr>
                <w:sz w:val="24"/>
                <w:szCs w:val="24"/>
              </w:rPr>
              <w:t xml:space="preserve"> для муниципальных </w:t>
            </w:r>
            <w:r>
              <w:rPr>
                <w:bCs/>
                <w:sz w:val="24"/>
                <w:szCs w:val="24"/>
              </w:rPr>
              <w:t xml:space="preserve">нужд </w:t>
            </w:r>
            <w:r>
              <w:rPr>
                <w:sz w:val="24"/>
                <w:szCs w:val="24"/>
              </w:rPr>
              <w:t>муниципального образования «Колпашевское городское поселение</w:t>
            </w:r>
            <w:r>
              <w:rPr>
                <w:bCs/>
                <w:sz w:val="24"/>
                <w:szCs w:val="24"/>
              </w:rPr>
              <w:t>» в установленном порядке.</w:t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5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триады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егистрации права собственности н</w:t>
            </w:r>
            <w:r>
              <w:rPr>
                <w:b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рдашева Ирина Федоровна, ведущий специалист по земельному контролю отдела градостроительства и землеустройства.</w:t>
            </w:r>
          </w:p>
        </w:tc>
      </w:tr>
      <w:tr>
        <w:trPr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 июля текущего финансового года и на 01 января следующего за отчетным годом.</w:t>
            </w:r>
          </w:p>
        </w:tc>
      </w:tr>
      <w:tr>
        <w:trPr>
          <w:trHeight w:val="739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от 21 декабря 2020 года 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      </w:r>
          </w:p>
        </w:tc>
      </w:tr>
      <w:tr>
        <w:trPr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постановлением Администрации Колпашевского городского поселения от 21 декабря 2020 года 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3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74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своевременное размещение документации на торги может повлечь не выполнение или изменение сроков выполнения работ.</w:t>
            </w:r>
          </w:p>
          <w:p>
            <w:pPr>
              <w:pStyle w:val="ConsPlusNormal1"/>
              <w:widowControl/>
              <w:bidi w:val="0"/>
              <w:snapToGrid w:val="false"/>
              <w:spacing w:before="0" w:after="0"/>
              <w:ind w:left="57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воевременная подготовка документов.</w:t>
            </w:r>
          </w:p>
          <w:p>
            <w:pPr>
              <w:pStyle w:val="TextBody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ые косвенные последствия реализации ВЦП, носящие отрицательный характер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возможность заключения муниципального контракта в связи с отсутствием исполнителя, подрядчика. 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своевременное выполнение работ исполнителем, подрядчиком может привести к изменению сроков выполнения программных мероприятий. 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муниципальных контрактов с организациями, которые окажутся неспособными исполнить обязательства по контрактам. </w:t>
            </w:r>
          </w:p>
          <w:p>
            <w:pPr>
              <w:pStyle w:val="TextBody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аз в государственной регистрации права собственности на объекты недвижимого имущества, в том числе земельные участки.</w:t>
            </w:r>
          </w:p>
          <w:p>
            <w:pPr>
              <w:pStyle w:val="Style24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федерального законодательства в части методов и механизмов управления муниципальным имуществом (земельными участками).</w:t>
            </w:r>
          </w:p>
          <w:p>
            <w:pPr>
              <w:pStyle w:val="Style24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с-мажорные обстоятельства.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гативное отношение к работе Администрации Колпашевского городского поселения владельцев снесенных объектов.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ая потеря имущества граждан, которые самовольно заняли земельные участки.</w:t>
            </w:r>
          </w:p>
          <w:p>
            <w:pPr>
              <w:pStyle w:val="Normal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остребованность земельных участков.</w:t>
            </w:r>
          </w:p>
        </w:tc>
      </w:tr>
    </w:tbl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90"/>
        <w:gridCol w:w="1320"/>
        <w:gridCol w:w="795"/>
        <w:gridCol w:w="735"/>
        <w:gridCol w:w="1185"/>
        <w:gridCol w:w="1650"/>
        <w:gridCol w:w="2715"/>
        <w:gridCol w:w="1365"/>
        <w:gridCol w:w="900"/>
        <w:gridCol w:w="1485"/>
        <w:gridCol w:w="735"/>
      </w:tblGrid>
      <w:tr>
        <w:trPr>
          <w:trHeight w:val="45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ероп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 (Ф.И.О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 на м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е (тыс. руб.)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 го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 год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</w:tr>
      <w:tr>
        <w:trPr>
          <w:trHeight w:val="24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1 год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я по сносу самоволь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постро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а работ по сносу самоволь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построек и освобожд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ю самовольно занятых земельных участ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0"/>
              <w:ind w:left="0" w:righ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дашева Ирина Федоровна — ведущий специалист по земельному контролю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, подрядчик, определенный в соответствии с 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 94 0 01 00000 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несенных самовольных построек и освобождение самовольно занятых земельных участк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шт.</w:t>
            </w:r>
          </w:p>
        </w:tc>
      </w:tr>
      <w:tr>
        <w:trPr>
          <w:trHeight w:val="234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год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я по сносу самоволь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постро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а работ по сносу самоволь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построек и освобожд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ю самовольно занятых земельных участ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0"/>
              <w:ind w:left="0" w:righ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дашева Ирина Федоровна — ведущий специалист по земельному контролю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, подрядчик, определенный в соответствии с 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 94 0 01 00000 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несенных самовольных построек и освобождение самовольно занятых земельных участк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шт.</w:t>
            </w:r>
          </w:p>
        </w:tc>
      </w:tr>
      <w:tr>
        <w:trPr>
          <w:trHeight w:val="2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я по сносу самоволь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постро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омплекса работ по сносу самоволь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х построек и освобожд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ю самовольно занятых земельных участ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0"/>
              <w:ind w:left="0" w:right="-57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дашева Ирина Федоровна — ведущий специалист по земельному контролю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, подрядчик, определенный в соответствии с 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 94 0 01 00000 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снесенных самовольных построек и освобождение самовольно занятых земельных участк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шт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01-15T11:23:00Z</cp:lastPrinted>
  <dcterms:modified xsi:type="dcterms:W3CDTF">2021-01-15T04:20:43Z</dcterms:modified>
  <cp:revision>103</cp:revision>
  <dc:subject/>
  <dc:title/>
</cp:coreProperties>
</file>