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2.03.2021</w:t>
        <w:tab/>
        <w:tab/>
        <w:tab/>
        <w:tab/>
        <w:tab/>
        <w:tab/>
        <w:tab/>
        <w:tab/>
        <w:tab/>
        <w:tab/>
        <w:tab/>
        <w:t xml:space="preserve">     № 13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, предоставленных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8 мая 2021 года № 147 «О предоставлении иных межбюджетных трансфертов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» (далее – Соглашение), решением Думы Колпашевского района от 26 февраля 2021 № 21 «О предоставлении иных межбюджетных трансфертов бюджету муниципального образования «Колпашевское городское поселение» на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», в целях осуществления строительного контроля и авторского надзора на объектах благоустройства общественных территорий, реализуемых в 2021 году в рамках программы «Формирование современной городской среды Колпашевского городского поселения на 2018-2024 г.г.»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2021 году муниципальное образование «Колпашевское городское поселение» осуществляет выполнение мероприятий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работ по строительному контролю и авторскому надзору по объектам благоустройства наиболее посещаемых муниципальных территорий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размере 616565 (Шестьсот шестнадцать тысяч пятьсот шестьдесят пять) рублей 21 копейк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 на осуществление строительного контроля и авторского надзора выполнения работ по объектам благоустройства общественных территорий, реализуемых в 2021 году в рамках программы «Формирование современной городской среды Колпашевского городского поселения на 2018-2024 г.г.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вместно с отделом бухгалтерского учета и отчетности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бухгалтерского учета и отчетности, отдел муниципального хозяйства Администрации Колпашевского района в установленном порядке не позднее 30 декабря 2021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муниципальными контрактами в срок не позднее 30 декабря 2021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не позднее 30 декабря 2021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 Чу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1-03-22T12:29:00Z</cp:lastPrinted>
  <dcterms:modified xsi:type="dcterms:W3CDTF">2021-03-22T05:31:08Z</dcterms:modified>
  <cp:revision>26</cp:revision>
  <dc:subject/>
  <dc:title> </dc:title>
</cp:coreProperties>
</file>