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2.03.2021</w:t>
        <w:tab/>
        <w:tab/>
        <w:tab/>
        <w:tab/>
        <w:tab/>
        <w:tab/>
        <w:tab/>
        <w:tab/>
        <w:tab/>
        <w:tab/>
        <w:tab/>
        <w:t xml:space="preserve">     № 13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8 марта 2021 года № 148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го пользования» (далее – Соглашение), решением Думы Колпашевского района от 26 февраля 2021 № 22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го пользования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осуществляет мероприятие по разработке дизайн-проекта и проектно-сметной документации в целях благоустройства общественной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дизайн-проекта и проектно-сметной документации объекта благоустройства наиболее посещаемых муниципальных территорий общего пользования общественных территорий Колпашевского городского поселения осуществляется за счет средств иного межбюджетного трансферта (далее — ИМБТ), выделенных бюджету муниципального образования «Колпашевское городское поселение», в соответствии с Соглашением в сумме 110000 (Сто десять тысяч) рублей 00 копеек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разработку дизайн-проекта и проектно-сметной документации благоустройства территории, прилегающей к земельному участку, расположенному по адресу: г. Колпашево, ул. Ленина, 52 со стороны ул. Киро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 отдел муниципального хозяйства Администрации Колпашевского района в установленном порядке не позднее 25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3-22T12:35:00Z</cp:lastPrinted>
  <dcterms:modified xsi:type="dcterms:W3CDTF">2021-03-22T05:35:52Z</dcterms:modified>
  <cp:revision>25</cp:revision>
  <dc:subject/>
  <dc:title> </dc:title>
</cp:coreProperties>
</file>