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22.03.2021</w:t>
        <w:tab/>
        <w:t xml:space="preserve"> № 138</w:t>
      </w:r>
    </w:p>
    <w:p>
      <w:pPr>
        <w:pStyle w:val="TextBody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олпашевского городского поселения от 10 сентября 2020 года № 578 «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 определении порядка создания, хранения, использования и восполнения резервов материальных ресурсов для ликвидации чрезвычайных ситуаций на 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Администрации Колпашевского городского поселения от 10 сентября 2020 года № 578 «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 определении порядка создания, хранения, использования и восполнения резервов материальных ресурсов для ликвидации чрезвычайных ситуаций на 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сключив в преамбуле слова «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становлением Правительства Российской Федерации от 10 ноябр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1996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года № </w:t>
      </w:r>
      <w:r>
        <w:rPr>
          <w:rFonts w:eastAsia="DejaVu Sans Ultra-Light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1340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й постановлением Администрации Колпашевского городского поселения от 10 сентября 2020 года № 578 «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 определении порядка создания, хранения, использования и восполнения резервов материальных ресурсов для ликвидации чрезвычайных ситуаций на  территории муниципального образования «Колпашевское городское поселение»»,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бзаце втором пункта 9 слова «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нет иного решения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Колпашевского городского поселения, издавшего распоряжение о выпуске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териальных ресурсов из Резерва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нет иного решения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бзаце третьем пункта 9 слова «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основании распоря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в соответствии с решением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Колпашевского городского поселения, определившем источники их восполнения, или за счет средств организаций, в интересах которых использовались материальные средства Резер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1-03-22T12:40:00Z</cp:lastPrinted>
  <dcterms:modified xsi:type="dcterms:W3CDTF">2021-03-22T05:41:41Z</dcterms:modified>
  <cp:revision>34</cp:revision>
  <dc:subject/>
  <dc:title>ПРОЕКТ</dc:title>
</cp:coreProperties>
</file>