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15.01.2021</w:t>
        <w:tab/>
        <w:tab/>
        <w:tab/>
        <w:tab/>
        <w:tab/>
        <w:tab/>
        <w:tab/>
        <w:tab/>
        <w:tab/>
        <w:tab/>
        <w:tab/>
        <w:t xml:space="preserve">       № 1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ых помещений на 2021 год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Томской области от 11 сентября 2007 года               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 ноября 2005 года № 119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на основании сведений о средней рыночной стоимости одного квадратного метра общей площади жилых помещений, расположенных на территории муниципального образования «Колпашевское городское поселение», согласно отчета от 15 января 2021 года № 2083 ООО «Континент - СП»,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редней рыночной стоимости одного квадратного метра общей площади жилых помещений на 2021 год, расположенных на территории Муниципального образования «Колпашевское городское поселение», в размере 26 342 (Двадцать шесть тысяч триста сорок два) рубля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6:00Z</dcterms:created>
  <dc:creator>NPanova</dc:creator>
  <dc:description/>
  <dc:language>en-US</dc:language>
  <cp:lastModifiedBy/>
  <cp:lastPrinted>2021-01-18T10:41:00Z</cp:lastPrinted>
  <dcterms:modified xsi:type="dcterms:W3CDTF">2021-01-18T03:40:21Z</dcterms:modified>
  <cp:revision>5</cp:revision>
  <dc:subject/>
  <dc:title>ПРОЕКТ</dc:title>
</cp:coreProperties>
</file>