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02640" cy="904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3.2021                                                                                                            № 14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использования средств иного межбюджетного трансферта, предоставленного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6 февраля 2021 года № 20 «О предоставлении иного межбюджетного трансферта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», в соответствии с соглашением «О предоставлении иного межбюджетного трансферта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» от 15 марта 2021 года № 136 (далее по тексту — Соглашение), в целя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готовки к работе в зимний период коммунальных объектов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21 году муниципальное образование «Колпашевское городское поселение» осуществляет выполнение мероприятий по проведению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 Установить, что выполнение мероприятий по проведению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2 313 628 (Два миллиона триста тринадцать тысяч шестьсот двадцать восемь) рублей 65 копеек, которые направляются на </w:t>
      </w:r>
      <w:r>
        <w:rPr>
          <w:sz w:val="28"/>
          <w:szCs w:val="28"/>
          <w:shd w:fill="auto" w:val="clear"/>
        </w:rPr>
        <w:t xml:space="preserve">капитальный ремонт тепловых сетей по адресу: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г.Колпашево, Обская 14, ул.Советский Север 51, 53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достижение значений показателей результативности использования ИМБТ, установленных Соглашение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ить отчет о достижении значений показателей результативности в срок до 30 декабря 2021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30 декабря 2021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их целевое использование в срок до 30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ого остатка ИМБТ в срок до 30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3-24T16:41:00Z</cp:lastPrinted>
  <dcterms:modified xsi:type="dcterms:W3CDTF">2021-03-24T09:42:09Z</dcterms:modified>
  <cp:revision>65</cp:revision>
  <dc:subject/>
  <dc:title>АДМИНИСТРАЦИИ КОЛПАШЕВСКОГО ГОРОДСКОГО ПОСЕЛЕНИЯ ТОМСКОЙ ОБЛАСТИ</dc:title>
</cp:coreProperties>
</file>