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10260" cy="911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3.2021                                                                                                            № 1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лагоустройство населенных пунк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6 февраля 2021 года № 23 «О предоставлении иного межбюджетного трансферта бюджету муниципального образования «Колпашевское городское поселение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благоустройство населенных пунктов</w:t>
      </w:r>
      <w:r>
        <w:rPr>
          <w:sz w:val="28"/>
          <w:szCs w:val="28"/>
        </w:rPr>
        <w:t>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благоустройство населенных пунктов» от 18 марта 2021 года № 149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1 году муниципальное образование «Колпашевское городское поселение» осуществляет благоустройство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благоустройство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 600 000 (шестьсот тысяч) рублей 00 копеек, которые направляются на организацию мероприятий по благоустройству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ление деревьев на территории г.Колпашев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мусора и веток на территории г.Колпаше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 декабря 2021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до 25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3 декабря 2021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 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3-24T16:45:00Z</cp:lastPrinted>
  <dcterms:modified xsi:type="dcterms:W3CDTF">2021-03-24T09:46:31Z</dcterms:modified>
  <cp:revision>46</cp:revision>
  <dc:subject/>
  <dc:title>АДМИНИСТРАЦИИ КОЛПАШЕВСКОГО ГОРОДСКОГО ПОСЕЛЕНИЯ ТОМСКОЙ ОБЛАСТИ</dc:title>
</cp:coreProperties>
</file>