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30.03.2021</w:t>
        <w:tab/>
        <w:tab/>
        <w:tab/>
        <w:tab/>
        <w:tab/>
        <w:tab/>
        <w:tab/>
        <w:tab/>
        <w:tab/>
        <w:tab/>
        <w:tab/>
        <w:t xml:space="preserve">     № 153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постановлением Администрации Колпашевского района от 19.03.2021 года № 347 «О перечислении средств  иных межбюджетных трансфертов муниципальному образованию «Колпашевское городское поселение» на исполнение судебных актов» 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1 году муниципальное образование «Колпашевское городское поселение» осуществляет исполнение судебных актов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2. Установить, что исполнение судебных актов по обеспечению жилыми помещениями детей-сирот и детей, оставшихся без попечения родителей, а так же лиц из их числа, осуществляются за счет средств иных межбюджетных трансфертов, выделенных бюджету муниципального образования «Колпашевское городское поселение», в соответствии с постановлением Администрации Колпашевского района от 19.03.2021 года № 347 «О перечислении средств  иных межбюджетных трансфертов муниципальному образованию «Колпашевское городское поселение» на исполнение судебных актов», (далее – ИМБТ) в сумме 447 814 (четыреста сорок семь тысяч восемьсот четырнадцать) рублей 00 копеек, которые направляются на приобретение жилого помещения во исполнение решения Колпашевского городского суда Томской области от 13.01.2021 по делу № 2-72/2021 по Дунец Валерию Андреевичу, 13.09.2002 года рождения, в сумме 447 814 (четыреста сорок семь тысяч восемьсот четырнадцать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далее - МКУ «Имущество) в соответствии с Федеральным законом от  5 апреля 2013 года                 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й, указанных в пункте 2 настоящего постановления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5.12.2021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КУ «Имущество»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8.12.2021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) в случае не использования по целевому назначению средств ИМБТ, обеспечить возврат в бюджет муниципального образования «Колпашевский район» в  срок до 27.12.202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.о.</w:t>
            </w: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3-30T09:07:00Z</cp:lastPrinted>
  <dcterms:modified xsi:type="dcterms:W3CDTF">2021-03-30T02:09:50Z</dcterms:modified>
  <cp:revision>35</cp:revision>
  <dc:subject/>
  <dc:title>АДМИНИСТРАЦИИ КОЛПАШЕВСКОГО ГОРОДСКОГО ПОСЕЛЕНИЯ ТОМСКОЙ ОБЛАСТИ</dc:title>
</cp:coreProperties>
</file>