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 xml:space="preserve">30.03.2021                </w:t>
        <w:tab/>
        <w:tab/>
        <w:tab/>
        <w:tab/>
        <w:tab/>
        <w:tab/>
        <w:tab/>
        <w:tab/>
        <w:tab/>
        <w:tab/>
        <w:t xml:space="preserve">        № 155</w:t>
      </w:r>
    </w:p>
    <w:p>
      <w:pPr>
        <w:pStyle w:val="TextBody"/>
        <w:spacing w:lineRule="auto" w:line="240" w:before="480" w:after="140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движения автотранспорта по дорогам Колпашевского городского поселения в весенний период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с 1 апреля 2021 года по 15 мая 2021 года (включительно) временное ограничение движения транспортных средств разрешенной максимальной массой более 10 тонн и (или) предельно допустимой нагрузкой на ось 4 тонны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0" w:right="0"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) автотранспорт осуществляющий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втотранспорт федеральных органов исполнительной власти, в которых федеральным законом предусмотрена военная служба;</w:t>
      </w:r>
    </w:p>
    <w:p>
      <w:pPr>
        <w:pStyle w:val="TextBodyIndent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6) автотранспорт, </w:t>
      </w:r>
      <w:r>
        <w:rPr>
          <w:sz w:val="24"/>
          <w:szCs w:val="24"/>
          <w:lang w:val="ru-RU"/>
        </w:rPr>
        <w:t xml:space="preserve">осуществляющий </w:t>
      </w:r>
      <w:r>
        <w:rPr>
          <w:sz w:val="24"/>
          <w:szCs w:val="24"/>
          <w:lang w:val="en-US"/>
        </w:rPr>
        <w:t>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зд техники разрешенной максимальной массой более 10 тонн и (или) предельно допустимой нагрузкой на ось 4 тонны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 апреля 2010 года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ить первого заместителя Главы Колпашевского городского поселения (Иванова Ю.С.), начальника отдела управления муниципальным хозяйством Администрации Колпашевского городского поселения (Волкова А.А.) и ведущего специалиста по дорожной деятельности отдела управления муниципальным хозяйством Администрации Колпашевского городского поселения (Метлякова С.И.) или лиц их замещающих подписывать разрешения на проезд по автомобильным дорогам общего пользования в границах населенных пунктов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тделу ГИБДД ОМВД России по Колпашевскому району УМВД России по Томской области в период действия временного ограничения движения,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6. Определить ответственным за установку соответствующих дорожных знаков  — отдел управления муниципальным хозяйством </w:t>
      </w:r>
      <w:r>
        <w:rPr>
          <w:sz w:val="24"/>
          <w:szCs w:val="24"/>
          <w:lang w:val="ru-RU"/>
        </w:rPr>
        <w:t>Администрации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информацию в газете «Советский Север»,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И.Метл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13 43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dc:language>en-US</dc:language>
  <cp:lastModifiedBy/>
  <cp:lastPrinted>2021-03-30T14:30:00Z</cp:lastPrinted>
  <dcterms:modified xsi:type="dcterms:W3CDTF">2021-03-30T07:30:45Z</dcterms:modified>
  <cp:revision>36</cp:revision>
  <dc:subject/>
  <dc:title> ПРОЕКТ</dc:title>
</cp:coreProperties>
</file>