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2.04.2021</w:t>
        <w:tab/>
        <w:tab/>
        <w:tab/>
        <w:tab/>
        <w:tab/>
        <w:tab/>
        <w:tab/>
        <w:tab/>
        <w:tab/>
        <w:tab/>
        <w:tab/>
        <w:t xml:space="preserve">     № 17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                28 февраля 2012 года № 8, </w:t>
      </w:r>
      <w:r>
        <w:rPr>
          <w:sz w:val="28"/>
          <w:szCs w:val="28"/>
        </w:rPr>
        <w:t>на основании Отчёта об оценке рыночной стоимости зданий расположенных по адресу: Томская область, Колпашевский район,                  г. Колпашево, ул. Победы, д. 84, строение 1; 7; 47 от 8 апреля 2021 года № 2108, составленного ООО «Континент-СП», комиссионных актов технического состояния зданий военного городка № 3 Колпашевского гарнизона, передаваемых в собственность муниципального образования «Колпашевское городское поселение» Томской области от 16 июня 2015 года № 36, № 40, № 4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 (Подшивалову А.А.) в шестимесячный срок организовать ликвидацию списанного недвижимого имущества путем сноса недвижимого имущества в связи с его аварийным состоя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отдела Управления Федеральной службы государственной регистрации, кадастра и картографии по Томской области. 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2.04.2021 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списанию и снятию с учета </w:t>
      </w:r>
    </w:p>
    <w:p>
      <w:pPr>
        <w:pStyle w:val="Normal"/>
        <w:jc w:val="center"/>
        <w:rPr/>
      </w:pPr>
      <w:r>
        <w:rPr/>
        <w:t>из реестра 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ind w:left="0" w:right="0" w:firstLine="702"/>
        <w:jc w:val="center"/>
        <w:rPr/>
      </w:pPr>
      <w:r>
        <w:rPr/>
      </w:r>
    </w:p>
    <w:tbl>
      <w:tblPr>
        <w:tblW w:w="96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0"/>
        <w:gridCol w:w="2638"/>
        <w:gridCol w:w="1075"/>
        <w:gridCol w:w="1250"/>
        <w:gridCol w:w="850"/>
        <w:gridCol w:w="148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р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кв.м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д ввода в эксплуа-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таж-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здание караульного помещени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Победы, д. 84, стр.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41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здание котельна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д. 84, стр.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8224,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здание КПП №1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д. 84, стр. 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582,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Ольга</dc:creator>
  <dc:description/>
  <dc:language>en-US</dc:language>
  <cp:lastModifiedBy/>
  <cp:lastPrinted>2021-04-12T14:34:00Z</cp:lastPrinted>
  <dcterms:modified xsi:type="dcterms:W3CDTF">2021-04-12T07:33:37Z</dcterms:modified>
  <cp:revision>11</cp:revision>
  <dc:subject/>
  <dc:title>ПРОЕКТ</dc:title>
</cp:coreProperties>
</file>