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04.2021</w:t>
        <w:tab/>
        <w:tab/>
        <w:tab/>
        <w:tab/>
        <w:tab/>
        <w:tab/>
        <w:tab/>
        <w:tab/>
        <w:tab/>
        <w:tab/>
        <w:tab/>
        <w:t xml:space="preserve">   № 182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ременном ограничении дорожного движения в целях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здания необходимых условий для безопасного движения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транспортных средств и пешеходов при выполнении работ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 удалению аварийного дерев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0 декабря 1995 года               № 196-ФЗ «О безопасности дорожного движения» и пункта 20 части 1 статьи 13 Федерального закона от 7 февраля 2011 года № 3-ФЗ «О полиции»,                           в соответствии с пунктами «д» и «е» пункта 12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удалению аварийного дере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С целью выполнения работ по удалени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варийного дерева в рамках муниципального контракта № 154 от 25.03.2021 г. в</w:t>
      </w:r>
      <w:r>
        <w:rPr>
          <w:sz w:val="28"/>
          <w:szCs w:val="28"/>
        </w:rPr>
        <w:t xml:space="preserve"> период с 08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18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15 апреля 2021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Обская в г. Колпашево, Колпашевского района, участок от дома № 8/1 до дома № 30 по ул. Обская в г. Колпашево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Строймонтажсервис» (Подрядчик по муниципальному контракту на выполнение работ по удалению аварийных деревьев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Обская в г. Колпашево, Колпашевского района, участок от дома № 8/1 до дома № 30 по ул. Обская в г. Колпашево,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безопасность выполнения работ по удалению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удалению деревь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Перевозчик» изменить маршруты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sz w:val="28"/>
          <w:szCs w:val="28"/>
        </w:rPr>
        <w:t xml:space="preserve"> проходящего п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ул. Обская в                              г. Колпашево, Колпашевского района, участок от дома № 8/1 до дома № 30 по ул. Обская в г. Колпашево, а именно: маршрутные транспортные средства направить по ул. Пушкина, ул. Кирова и ул. Советский Север в направлении ул. Ленина до ул. Ленина и далее по маршруту в период с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0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15 апреля 2021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УМВД России по Томской области, подполковнику полиции С.С. Жуковскому обеспечить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0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15 апреля 2021 года по ул. Обская в                  г. Колпашево, Колпашевского района, участок от дома № 8/1 до дома № 30 по ул. Обская в г. Колпашево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удалению деревьев возложить на ООО «Строймонтажсерви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15T08:33:00Z</cp:lastPrinted>
  <dcterms:modified xsi:type="dcterms:W3CDTF">2021-04-15T01:34:57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