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7395" cy="8426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1</w:t>
        <w:tab/>
        <w:t xml:space="preserve"> № 211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4 октября 2008 года № 215 «Об обеспечении первичных мер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в границ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пашевское городское поселение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еспечении первичных мер пожарной безопасности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й постановлением Администрации Колпашевского городского поселения от                     14 октября 2008 года № 215 «Об обеспечении первичных мер пожарной безопасности в границах муниципального образования «Колпашевское городское поселение»»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1. Часть 3 Положения дополнить пунктом 3.14. следующего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содержания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3.14.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, на период действия особого противопожарного режим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Georgia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Georgia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1-04-22T11:23:00Z</cp:lastPrinted>
  <dcterms:modified xsi:type="dcterms:W3CDTF">2021-04-22T04:19:43Z</dcterms:modified>
  <cp:revision>35</cp:revision>
  <dc:subject/>
  <dc:title>ПРОЕКТ</dc:title>
</cp:coreProperties>
</file>