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23.04.2021</w:t>
        <w:tab/>
        <w:tab/>
        <w:tab/>
        <w:tab/>
        <w:tab/>
        <w:tab/>
        <w:tab/>
        <w:tab/>
        <w:tab/>
        <w:tab/>
        <w:tab/>
        <w:t xml:space="preserve">      № 214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В целях обеспечения контроля за ходом работ по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Normal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7 марта 2017 №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Щукин -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Ивченко – заместитель Главы Колпашевского района по строительству и инфраструктуре, заместитель председателя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Юркова – специалист 1 категории по землеустройству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Минина – 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Чуков – заместитель Главы Колпашевского город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 Иванов – первый заместитель Главы Колпашевского город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.А. Браун - в</w:t>
            </w:r>
            <w:r>
              <w:rPr>
                <w:rStyle w:val="Emphasis"/>
                <w:rFonts w:eastAsia="Calibri" w:cs="Times New Roman"/>
                <w:b w:val="false"/>
                <w:i w:val="false"/>
                <w:iC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 xml:space="preserve">едущий специалист по вопросам ГО, ЧС и БН Администрации Колпашевского городского поселения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Рыбалов 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Бегаев – директор ООО «Сибирские Коммунальные Услуги»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Порошина – главный специалист, экономист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Е.В. Качан  - депутат Думы Колпашевского района, з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аведующий филиалом Колпашевский филиал ОГБПОУ «Томский базовый медицинский колледж»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 xml:space="preserve">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К.С. Шевченко  —</w:t>
            </w:r>
            <w:r>
              <w:rPr>
                <w:sz w:val="26"/>
                <w:szCs w:val="26"/>
              </w:rPr>
              <w:t xml:space="preserve"> старший лейтенант полиции государственный инспектор дорожного надзора ОГИБДД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Чепик – активист Общероссийского народного фронта Томской области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Кияница – начальник отдела муниципального хозяйства Администрации Колпашевского района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Пушкина – начальник отдела капитального строительства МКУ «Агентство по управлению муниципальным имуществом» (по согласовани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Ю. Михайлов – директор МКУ «Городской молодежный центр» (по согласованию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Вялова — заместитель председателя, бухгалтер Колпашевской районной организации Томского регионального отделения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М.Ю. Мурзина - председатель Счетной палаты Колпашевского района (по согласованию)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А.В. Устюгов -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начальник отдела № 8 УФК по Томской области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6"/>
                <w:szCs w:val="26"/>
                <w:lang w:val="ru-RU" w:eastAsia="zh-CN" w:bidi="ar-SA"/>
              </w:rPr>
              <w:t xml:space="preserve"> (по согласованию)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А.В.Щу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4) 562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1-04-23T14:12:00Z</cp:lastPrinted>
  <dcterms:modified xsi:type="dcterms:W3CDTF">2021-04-23T07:12:10Z</dcterms:modified>
  <cp:revision>28</cp:revision>
  <dc:subject/>
  <dc:title/>
</cp:coreProperties>
</file>