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30.04.2021</w:t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rStyle w:val="Style30"/>
          <w:rFonts w:eastAsia="PMingLiU;新細明體"/>
          <w:sz w:val="28"/>
          <w:szCs w:val="28"/>
        </w:rPr>
        <w:t>237</w:t>
      </w:r>
    </w:p>
    <w:p>
      <w:pPr>
        <w:pStyle w:val="24"/>
        <w:widowControl/>
        <w:suppressAutoHyphens w:val="true"/>
        <w:bidi w:val="0"/>
        <w:spacing w:before="480" w:after="0"/>
        <w:ind w:left="0" w:right="0" w:hanging="0"/>
        <w:jc w:val="center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б утверждении автобусных маршрутов в границах муниципального образования «Колпашевское городское поселение» и признании утратившими силу отдельных постановлений Администрации Колпашевского город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 w:cs="Times New Roman"/>
          <w:bCs/>
          <w:color w:val="000000"/>
          <w:kern w:val="2"/>
          <w:sz w:val="28"/>
          <w:szCs w:val="28"/>
          <w:shd w:fill="auto" w:val="clear"/>
          <w:lang w:val="ru-RU" w:eastAsia="zh-CN" w:bidi="ar-SA"/>
        </w:rPr>
        <w:t>На основании решения Совета Колпашевского городского поселения от 28.02.2012 № 9 «О порядке предоставления транспортных услуг населению», протокола решения Совета Колпашевского городского поселения от 29.04.2021 № 3, а также в соответствии с действующим законодательством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ПОСТАНОВЛЯЮ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1. Утвердить автобусный маршрут № 1 «НГСС» - «Центр»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1.1. Утвердить схему расположения начальных, промежуточных и конечных остановок на маршруте № 1 «НГСС» - «Центр» (приложение № 1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1.2. Утвердить период действия и режим движения автобусов по маршруту № 1 «НГСС» - «Центр» (приложение № 2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2. Утвердить автобусный маршрут № 2 «Волково» – «Центр»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2.1. Утвердить схему расположения начальных, промежуточных и конечных остановок на маршруте № 2 «Волково» – «Центр» (приложение № 3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2.2. Утвердить период действия и режим движения автобусов по маршруту № 2 «Волково» – «Центр» (приложение № 4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3. Утвердить автобусный маршрут № 3 «РОВД» – «Центр»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3.1. Утвердить схему расположения начальных, промежуточных и конечных остановок на маршруте № 3 «РОВД» – «Центр» (приложение № 5.)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3.2. Утвердить период действия и режим движения автобусов по маршруту № 3 «РОВД» – «Центр» (приложение № 6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4. Признать утратившими силу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sz w:val="28"/>
          <w:szCs w:val="28"/>
        </w:rPr>
        <w:t>1) Постановление Администрации Колпашевского городского поселения от 9 июня 2012 года</w:t>
      </w:r>
      <w:r>
        <w:rPr>
          <w:sz w:val="28"/>
          <w:szCs w:val="28"/>
        </w:rPr>
        <w:t xml:space="preserve"> № 271 </w:t>
      </w:r>
      <w:r>
        <w:rPr>
          <w:rStyle w:val="Style30"/>
          <w:rFonts w:eastAsia="Times New Roman" w:cs="Times New Roman"/>
          <w:color w:val="auto"/>
          <w:sz w:val="28"/>
          <w:szCs w:val="28"/>
          <w:lang w:val="ru-RU" w:eastAsia="zh-CN" w:bidi="ar-SA"/>
        </w:rPr>
        <w:t>«Об утверждении автобусных маршрутов в границах муниципального образования «Колпашевское городское поселение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 xml:space="preserve">2) Постановление Администрации Колпашевского городского поселения от 1 октября 2014 года № 550 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«О внесении изменений в постановление Администрации Колпашевского городского поселения от 09.06.2012 № 271 «Об утверждении автобусных маршрутов в границах муниципального образования «Колпашевское городское поселение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 xml:space="preserve">3) Постановление Администрации Колпашевского городского поселения от 27 ноября 2014 года № 697 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«О внесении изменения в постановление администрации Колпашевского городского поселения от 09.06.2012 № 271 «Об утверждении автобусных маршрутов в границах муниципального образования «Колпашевское городское поселение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4) Постановление Администрации Колпашевского городского поселения от 1 июля 2015 года № 499 «О внесении изменений в постановление Администрации Колпашевского городского поселения от 09.06.2012 № 271 «Об утверждении автобусных маршрутов в границах муниципального образования «Колпашевское городское поселение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5) Постановление Администрации Колпашевского городского поселения от 12 июля 2016 года № 512 «О внесении изменений в постановление Администрации Колпашевского городского поселения от 09.06.2012 № 271 «Об утверждении автобусных маршрутов в границах муниципального образования «Колпашевское городское поселение» (в редакции постановлений от 01.10.2014 № 550, от 27.11.2014 № 697, от 01.07.2015 № 499)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6) Постановление Администрации Колпашевского городского поселения от 2 ноября 2016 года № 847 «О внесении изменений в постановление Администрации Колпашевского городского поселения от 09.06.2012 № 271 «Об утверждении автобусных маршрутов в границах муниципального образования «Колпашевское городское поселение» (в редакции постановлений администрации Колпашевского городского поселения от 01.10.2014 № 550, от 27.11.2014 № 697, от 01.07.2015 № 499,от 12.07.2016 № 512)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7) Постановление Администрации Колпашевского городского поселения от 15 декабря 2016 года № 990 «О внесении изменений в постановление Администрации Колпашевского городского поселения от 09.06.2012 № 271 «Об утверждении автобусных маршрутов в границах муниципального образования «Колпашевское городское поселение» (в редакции постановлений Администрации Колпашевского городского поселения от 01.10.2014 № 550, от 27.11.2014 № 697, от 01.07.2015 № 499,от 12.07.2016 № 512, от 02.11.2016 № 847)»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8) Постановление Администрации Колпашевского городского поселения от 22 августа 2017 года № 615 «О внесении изменений в постановление Администрации Колпашевского городского поселения от 09.06.2012 № 271 «Об утверждении автобусных маршрутов в границах муниципального образования «Колпашевское городское поселение» (в редакции постановлений Администрации Колпашевского городского поселения от 01.10.2014 № 550, от 27.11.2014 № 697, от 01.07.2015 № 499,от 12.07.2016 № 512, от 02.11.2016 № 847, от 15.12.2016 № 990)»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 xml:space="preserve">9) </w:t>
      </w:r>
      <w:r>
        <w:rPr>
          <w:rStyle w:val="Style30"/>
          <w:rFonts w:eastAsia="PMingLiU;新細明體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становление Администрации Колпашевского городского поселения от 30 мая 2019 года № 290 «О внесении изменений в постановление Администрации Колпашевского городского поселения от 09 июня 2012 года № 271 «Об утверждении автобусных маршрутов в границах муниципального образования «Колпашевское городское поселение»»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>6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А.А.Волков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63 33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ind w:left="0" w:right="0" w:hanging="0"/>
        <w:jc w:val="righ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589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589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589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589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от 30.04.2021 № 237</w:t>
      </w:r>
    </w:p>
    <w:p>
      <w:pPr>
        <w:pStyle w:val="Normal"/>
        <w:ind w:left="4254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center"/>
        <w:rPr>
          <w:rFonts w:eastAsia="Times New Roman" w:cs="Times New Roman"/>
          <w:b/>
          <w:b/>
          <w:color w:val="auto"/>
          <w:sz w:val="24"/>
          <w:szCs w:val="2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ru-RU" w:eastAsia="zh-CN" w:bidi="ar-SA"/>
        </w:rPr>
        <w:t>Расположение начальных, промежуточных и конечных остановок на маршруте № 1 «НГСС» - «Центр»</w:t>
      </w:r>
    </w:p>
    <w:p>
      <w:pPr>
        <w:pStyle w:val="32"/>
        <w:jc w:val="center"/>
        <w:rPr>
          <w:rFonts w:eastAsia="Times New Roman" w:cs="Times New Roman"/>
          <w:b/>
          <w:b/>
          <w:color w:val="auto"/>
          <w:sz w:val="24"/>
          <w:szCs w:val="2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ru-RU" w:eastAsia="zh-CN" w:bidi="ar-SA"/>
        </w:rPr>
      </w:r>
    </w:p>
    <w:tbl>
      <w:tblPr>
        <w:tblW w:w="9700" w:type="dxa"/>
        <w:jc w:val="left"/>
        <w:tblInd w:w="-38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24"/>
        <w:gridCol w:w="1995"/>
        <w:gridCol w:w="2678"/>
        <w:gridCol w:w="1968"/>
        <w:gridCol w:w="2535"/>
      </w:tblGrid>
      <w:tr>
        <w:trPr>
          <w:trHeight w:val="79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начального пункта по направлению движения автобуса</w:t>
            </w:r>
          </w:p>
        </w:tc>
        <w:tc>
          <w:tcPr>
            <w:tcW w:w="45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конечного пункта по направлению движения автобуса</w:t>
            </w:r>
          </w:p>
        </w:tc>
      </w:tr>
      <w:tr>
        <w:trPr>
          <w:trHeight w:val="38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центр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163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22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 3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115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№ 5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7а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СС «Школа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95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идей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Кирова, 10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 2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33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7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 1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3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52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бище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71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таб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100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оверфь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калова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1а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СУ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99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56а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ник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87/2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82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анова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данова, 12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анова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данова, 19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91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ник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94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61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СУ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56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калова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1а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оверфь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таб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103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бище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71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45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 1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3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6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 2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33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тань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5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СС «Школа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95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Церков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инского, 2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 3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115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8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центр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163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22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ind w:left="4254" w:right="0" w:firstLine="709"/>
        <w:jc w:val="right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5613" w:right="0" w:firstLine="68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5613" w:right="0" w:firstLine="680"/>
        <w:jc w:val="lef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5613" w:right="0" w:firstLine="680"/>
        <w:jc w:val="lef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5613" w:right="0" w:firstLine="680"/>
        <w:jc w:val="left"/>
        <w:rPr>
          <w:sz w:val="20"/>
          <w:szCs w:val="20"/>
        </w:rPr>
      </w:pPr>
      <w:r>
        <w:rPr>
          <w:sz w:val="20"/>
          <w:szCs w:val="20"/>
        </w:rPr>
        <w:t>от 30.04.2021 № 237</w:t>
      </w:r>
    </w:p>
    <w:p>
      <w:pPr>
        <w:pStyle w:val="Normal"/>
        <w:ind w:left="4254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1"/>
        <w:jc w:val="center"/>
        <w:rPr/>
      </w:pPr>
      <w:r>
        <w:rPr>
          <w:b/>
          <w:bCs/>
          <w:sz w:val="24"/>
          <w:szCs w:val="24"/>
        </w:rPr>
        <w:t xml:space="preserve">Период действия и режим движения автобусов по маршруту № </w:t>
      </w:r>
      <w:r>
        <w:rPr>
          <w:b/>
          <w:bCs/>
          <w:sz w:val="24"/>
          <w:szCs w:val="24"/>
          <w:lang w:val="ru-RU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НГСС» - «Центр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действия маршрута: январь-декабрь (круглогодич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бочие дни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817"/>
        <w:gridCol w:w="4885"/>
      </w:tblGrid>
      <w:tr>
        <w:trPr/>
        <w:tc>
          <w:tcPr>
            <w:tcW w:w="4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правления маршрута № 1 «НГСС»</w:t>
            </w:r>
          </w:p>
        </w:tc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правления маршрута №1 «ГДК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7-10(Чугунка), 7-22, 7-34, 7-46(Чугунка), 7-58, 8-10, 8-20, 8-32, 8-44(Чугунка), 8-56, 9-08, 9-20, 9-30, 9-42, 9-54, 10-06, 10-18, 10-30(до ГДК), 10-40, 10-52(до ГДК), 11-04, 11-16(до ГДК), 11-28, 11-50(до ГДК), 12-14(до ГДК), 12-38(до ГДК), 12-50, 13-12, 13-36(Чугунка), 14-00, 14-10, 14-22, 14-34, 14-46, 14-58, 15-10(Чугунка), 15-20, 15-32, 15-44, 15-56, 16-08, 16-20, 16-30, 16-42, 16-54, 17-06, 17-18, 17-30, 17-40(Чугунка), 17-52, 18-04, 18-16, 18-28, 18-40, 18-50, 19-02, 19-14, 19-26(Чугунка), 19-38, 19-50(Чугунка), 20-24(до АТП).  </w:t>
            </w:r>
          </w:p>
        </w:tc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6-35(Чугунка), 6-47, 6-59, 7-11, 7-23, 7-35, 7-45, 7-57, 8-09, 8-21, 8-33, 8-45, 8-55, 9-07, 9-19, 9-31, 9-43, 9-55, 10-05, 10-17, 10-29, 10-41, 10-53, 11-05(Обед), 11-15, 11-27(Обед), 11-39, 11-51(Обед), 12-03, 12-15, 12-25(Обед), 12-37, 12-49(Обед), 13-01, 13-13(Обед), 13-25, 13-35, 13-47, 13-59, 14-11, 14-23, 14-35, 14-45, 14-57, 15-09, 15-21, 15-33, 15-45, 15-55, 16-07, 16-19, 16-31, 16-43, 16-55, 17-05, 17-17, 17-29, 17-41, 17-53, 18-05, 18-15, 18-27, 18-39, 18-51, 19-03, 19-15, 19-25(АТП), 19-37(АТП), 19-49, 20-01(АТП), 20-13(АТП), 20-25(АТП). 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выходные и праздничные дни</w:t>
      </w:r>
    </w:p>
    <w:tbl>
      <w:tblPr>
        <w:tblW w:w="9752" w:type="dxa"/>
        <w:jc w:val="left"/>
        <w:tblInd w:w="-66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817"/>
        <w:gridCol w:w="4935"/>
      </w:tblGrid>
      <w:tr>
        <w:trPr/>
        <w:tc>
          <w:tcPr>
            <w:tcW w:w="4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правления маршрута № 1 «НГСС»</w:t>
            </w:r>
          </w:p>
        </w:tc>
        <w:tc>
          <w:tcPr>
            <w:tcW w:w="4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правления маршрута №1 «ГДК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6-30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(с АТП до Чугунки</w:t>
            </w:r>
            <w:r>
              <w:rPr>
                <w:b w:val="false"/>
                <w:bCs w:val="false"/>
                <w:sz w:val="24"/>
                <w:szCs w:val="24"/>
              </w:rPr>
              <w:t xml:space="preserve">), 7-15(Чугунка), 7-29, 7-43(Чугунка), 7-57, 8-11, 8-25, 8-39, 8-53(Чугунка), 9-07, 9-21, 9-35, 9-49, 10-03, 10-17, 10-31(до ГДК), 10-45, 10-59(до ГДК), 11-13, 11-27(до ГДК), 11-55(до ГДК), 13-23(до ГДК), 12-51, 13-19(Чугунка), 13-47, 14,01, 14-15, 14-29, 14-43, 14-57, 15-11(Чугунка), 15-25, 15-39, 15-53, 16-07, 16-21, 16-25, 16-49, 17-03, 17-17, 17-31, 17-45(Чугунка), 17-59, 18-13, 18-27, 18-41, 18-55, 19-09, 19-25(Чугунка), 19-37, 19-51(Чугунка), 20-19(до АТП), 20-34(до АТП), 21-01(до АТП). </w:t>
            </w:r>
          </w:p>
        </w:tc>
        <w:tc>
          <w:tcPr>
            <w:tcW w:w="4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6-40, 6-54, 7-08, 7-22, 7-36, 7-50, 8-04, 8-18, 8-32, 8-46, 9-00, 9-14, 9-28, 9-42, 9-56, 10-10, 10-24, 10-38, 10-52, 11-06(Обед), 11-20, 11-34(Обед), 11-48, 12-02(Обед), 12-16, 12-30(Обед), 12-44, 12-58(Обед), 13-12, 13-36, 13-40, 13-54, 14-08, 14-22, 14-36, 14-50, 15-04, 15-18, 15-32, 15-46, 16-00, 16-14, 16-28, 16-42, 16-56, 17-10, 17-24, 17-38, 17-52, 18-06, 18-20, 18-34, 18-48, 19-02, 19-16, 19-30(АТП), 19-44, 19-58, 20-12(АТП), 20-26.     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.»</w:t>
      </w:r>
      <w:r>
        <w:br w:type="page"/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от 30.04.2021 № 237</w:t>
      </w:r>
    </w:p>
    <w:p>
      <w:pPr>
        <w:pStyle w:val="Normal"/>
        <w:ind w:left="4254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center"/>
        <w:rPr>
          <w:rFonts w:eastAsia="Times New Roman" w:cs="Times New Roman"/>
          <w:b/>
          <w:b/>
          <w:color w:val="auto"/>
          <w:sz w:val="24"/>
          <w:szCs w:val="2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ru-RU" w:eastAsia="zh-CN" w:bidi="ar-SA"/>
        </w:rPr>
        <w:t>Расположение начальных, промежуточных и конечных остановок на маршруте № 2 «Волково» - «Центр»</w:t>
      </w:r>
    </w:p>
    <w:p>
      <w:pPr>
        <w:pStyle w:val="32"/>
        <w:jc w:val="center"/>
        <w:rPr>
          <w:rFonts w:eastAsia="Times New Roman" w:cs="Times New Roman"/>
          <w:color w:val="auto"/>
          <w:sz w:val="24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2"/>
          <w:lang w:val="ru-RU" w:eastAsia="zh-CN" w:bidi="ar-SA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480"/>
        <w:gridCol w:w="2160"/>
        <w:gridCol w:w="2490"/>
        <w:gridCol w:w="2100"/>
        <w:gridCol w:w="2390"/>
      </w:tblGrid>
      <w:tr>
        <w:trPr>
          <w:trHeight w:val="109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начального пункта по направлению движения автобуса</w:t>
            </w:r>
          </w:p>
        </w:tc>
        <w:tc>
          <w:tcPr>
            <w:tcW w:w="44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конечного пункта по направлению движения автобуса</w:t>
            </w:r>
          </w:p>
        </w:tc>
      </w:tr>
      <w:tr>
        <w:trPr>
          <w:trHeight w:val="3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ово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олк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, 22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22</w:t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гарина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, 21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 магазин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8/2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чая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42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быттехника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47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зержинского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99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ист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80а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тябрь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71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озавод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78</w:t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9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часть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96</w:t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пальная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34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завод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4</w:t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ПК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5\2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П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18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Быта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8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хоз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автодор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8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ройка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ибирская, 137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хоз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0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ора Совхоза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м. автодор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ора Совхоза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м. автодор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хоз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ройка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овостройка, 6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69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хоз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автодор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Быта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7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П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17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ПК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2/1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завод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7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2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часть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9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тябрь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72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озавод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61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зержинского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94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ист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65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чая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патова, 137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быттехника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47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гарина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, 26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 магазин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5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ово»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олк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, 22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лог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а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идей»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Кирова, 10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8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22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2"/>
          <w:lang w:val="ru-RU" w:eastAsia="zh-CN" w:bidi="ar-SA"/>
        </w:rPr>
      </w:r>
      <w:r>
        <w:br w:type="page"/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bidi w:val="0"/>
        <w:ind w:left="5386" w:righ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bidi w:val="0"/>
        <w:ind w:left="5386" w:righ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bidi w:val="0"/>
        <w:ind w:left="5386" w:righ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bidi w:val="0"/>
        <w:ind w:left="5386" w:right="0" w:firstLine="709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от 30.04.2021 № 237</w:t>
      </w:r>
    </w:p>
    <w:p>
      <w:pPr>
        <w:pStyle w:val="32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321"/>
        <w:pageBreakBefore w:val="false"/>
        <w:jc w:val="center"/>
        <w:rPr/>
      </w:pPr>
      <w:r>
        <w:rPr>
          <w:b/>
          <w:bCs/>
          <w:sz w:val="24"/>
          <w:szCs w:val="24"/>
        </w:rPr>
        <w:t xml:space="preserve">Период действия и режим движения автобусов по маршруту № </w:t>
      </w:r>
      <w:r>
        <w:rPr>
          <w:b/>
          <w:bCs/>
          <w:sz w:val="24"/>
          <w:szCs w:val="24"/>
          <w:lang w:val="ru-RU"/>
        </w:rPr>
        <w:t>2</w:t>
      </w:r>
    </w:p>
    <w:p>
      <w:pPr>
        <w:pStyle w:val="32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Волково –  Центр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действия маршрута: январь-декабрь (круглогодич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бочие дни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817"/>
        <w:gridCol w:w="4885"/>
      </w:tblGrid>
      <w:tr>
        <w:trPr/>
        <w:tc>
          <w:tcPr>
            <w:tcW w:w="4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ремя отправления маршрута №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  <w:lang w:val="ru-RU"/>
              </w:rPr>
              <w:t>Волково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 отправления маршрута №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«ГДК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-02, 7-15(Волково), 7-28(Шпальная), 7-41, 7-54(Волково), 8-07, 8-22, 8-35(Шпальная), 8-48, 9-01, 9-14, 9-27, 9-42, 9-55, 10-08, 10-21, 10-34, 10-47, 11-02,  11-28, 11-54(Волково),   12-22, 12-35, 13-01,  13-27(Волково),  13-55, 14-08, 14-21, 14-34, 14-47(Волково), 15-02,  15-28, 15-41, 15-54, 16-07, 16-22, 16-35,  17-01, 17-14, 17-27, 17-42(Волково), 17-5</w:t>
            </w:r>
          </w:p>
          <w:p>
            <w:pPr>
              <w:pStyle w:val="Normal"/>
              <w:spacing w:before="24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 18-08, 18-21(Шпальная), 18-34, 18-47, 19-02, 19-15, 19-28, 19-41(Волково), 19-54, 20-07(АТП), 20-22, 20-35, 20-48, 21-01(АТП), 21-14(АТП), 21-42(АТП), 22-08(Дежурный АТП).</w:t>
            </w:r>
          </w:p>
        </w:tc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-45, 6-58, 7-11, 7-24, 7-37, 7-52, 8-05, 8-18, 8-31, 8-44, 8-57, 9-12, 9-25, 9-38, 9-51, 10-04, 10-17, 10-32, 10-58, 11-11(Обед), 11-24(В), 11-52, 12-05, 12-31, 12-57(В), 13-25, 13-38, 13-51, 14-04, 14-17(В), 14-32, 14-58, 15-11,  15-24, 15-37, 15-52, 16-05, 16-31, 16-44, 16-57, 17-12,   17-25, 17-38, 17-51(Ш), 18-04, 18-17, 18-32, 18-45, 18-58, 19-11(В), 19-24, 19-37, 19-52, 20-05, 20-18, 20-31, 20-44, 21-12, 21-25(АТП), 21-38.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выходные и праздничные дни</w:t>
      </w:r>
    </w:p>
    <w:tbl>
      <w:tblPr>
        <w:tblW w:w="9752" w:type="dxa"/>
        <w:jc w:val="left"/>
        <w:tblInd w:w="-66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817"/>
        <w:gridCol w:w="4935"/>
      </w:tblGrid>
      <w:tr>
        <w:trPr/>
        <w:tc>
          <w:tcPr>
            <w:tcW w:w="4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ремя отправления маршрута №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  <w:lang w:val="ru-RU"/>
              </w:rPr>
              <w:t>Волково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4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 отправления маршрута №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«ГДК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-00, 7-20(Шпальная), 7-40, 8-00(Волково, Шпальная), 8-20, 8-40(Шпальная), 9-00, 9-20, 9-40,  10-20, 10-40,  11-20, 11-40(Волково),  12-20, 12-40,  13-20, 13-40(Волково), 14-00, 14-20,  14-40,  15-00(Волково),  15-40, 16-00,  16-40, 17-00, 17-20, 17-40(Волково), 18-00, 18-20(Шпальная), 18-40, 19-00, 19-20, 19-40, 20-00(Волково), 20-20, 20-40, 21-00(АТП), 21-20(АТП),  22-00(Дежурный до АТП).</w:t>
            </w:r>
          </w:p>
        </w:tc>
        <w:tc>
          <w:tcPr>
            <w:tcW w:w="4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6-50, 7-10, 7-30, 7-50, 8-10, 8-30, 8-50, 9-10, 9-30(Обед), 9-50, 10-10, 10-30(Обед), 10-50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1-10, 11-30(Обед), 11-50, 12-10, 12-30, 12-50,  13-10, 13-30, 13-50, 14-10, 14-30, 14-50(Обед), 15-30, 15-10,  15-30, 15-50(Обед), 16-10, 16-30, 16-50, 17-10, 17-30, 17-50, 18-10, 18-30, 18-50, 19-10, 19-30, 19-50, 20-10, 20-30, 20-50, 21-10(АТП), 21-30(АТП).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.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595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595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595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595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от 30.04.2021 № 237</w:t>
      </w:r>
    </w:p>
    <w:p>
      <w:pPr>
        <w:pStyle w:val="Normal"/>
        <w:ind w:left="4254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center"/>
        <w:rPr>
          <w:rFonts w:eastAsia="Times New Roman" w:cs="Times New Roman"/>
          <w:b/>
          <w:b/>
          <w:color w:val="auto"/>
          <w:sz w:val="24"/>
          <w:szCs w:val="2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ru-RU" w:eastAsia="zh-CN" w:bidi="ar-SA"/>
        </w:rPr>
        <w:t>Расположение начальных, промежуточных и конечных остановок на маршруте № 3 «РОВД» - «Центр»</w:t>
      </w:r>
    </w:p>
    <w:p>
      <w:pPr>
        <w:pStyle w:val="32"/>
        <w:jc w:val="center"/>
        <w:rPr>
          <w:rFonts w:eastAsia="Times New Roman" w:cs="Times New Roman"/>
          <w:color w:val="auto"/>
          <w:sz w:val="24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2"/>
          <w:lang w:val="ru-RU" w:eastAsia="zh-CN" w:bidi="ar-SA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70"/>
        <w:gridCol w:w="2042"/>
        <w:gridCol w:w="2590"/>
        <w:gridCol w:w="1823"/>
        <w:gridCol w:w="2573"/>
      </w:tblGrid>
      <w:tr>
        <w:trPr>
          <w:trHeight w:val="109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начального пункта по направлению движения автобуса</w:t>
            </w:r>
          </w:p>
        </w:tc>
        <w:tc>
          <w:tcPr>
            <w:tcW w:w="4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конечного пункта по направлению движения автобуса</w:t>
            </w:r>
          </w:p>
        </w:tc>
      </w:tr>
      <w:tr>
        <w:trPr>
          <w:trHeight w:val="38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ВД»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70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8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ЭБ ПГО»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1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орка»</w:t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9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ник»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/2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КХ - 1»</w:t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4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КХ - 1»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4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ник»</w:t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/2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орка»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9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ЭБ ПГО»</w:t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1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22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ВД»</w:t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70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№ 5»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7а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лог»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4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я»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32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26»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96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Энгельса»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Мичурина, 55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Аэропорт»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. Ракетный 7а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Пасио»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. С. Лазо,12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таб»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103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45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6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8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6552" w:leader="none"/>
        </w:tabs>
        <w:bidi w:val="0"/>
        <w:ind w:left="5386" w:right="0" w:firstLine="709"/>
        <w:jc w:val="lef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bidi w:val="0"/>
        <w:ind w:left="5386" w:righ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bidi w:val="0"/>
        <w:ind w:left="5386" w:righ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bidi w:val="0"/>
        <w:ind w:left="5386" w:right="0" w:firstLine="709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от 30.04.2021 № 237</w:t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ind w:left="4254" w:right="0" w:firstLine="709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2"/>
          <w:lang w:val="ru-RU" w:eastAsia="zh-CN" w:bidi="ar-SA"/>
        </w:rPr>
      </w:r>
    </w:p>
    <w:p>
      <w:pPr>
        <w:pStyle w:val="321"/>
        <w:pageBreakBefore w:val="false"/>
        <w:jc w:val="center"/>
        <w:rPr/>
      </w:pPr>
      <w:r>
        <w:rPr>
          <w:b/>
          <w:bCs/>
          <w:sz w:val="24"/>
          <w:szCs w:val="24"/>
        </w:rPr>
        <w:t xml:space="preserve">Период действия и режим движения автобусов по маршруту № </w:t>
      </w:r>
      <w:r>
        <w:rPr>
          <w:b/>
          <w:bCs/>
          <w:sz w:val="24"/>
          <w:szCs w:val="24"/>
          <w:lang w:val="ru-RU"/>
        </w:rPr>
        <w:t>3</w:t>
      </w:r>
    </w:p>
    <w:p>
      <w:pPr>
        <w:pStyle w:val="Normal"/>
        <w:ind w:left="0" w:right="0" w:firstLine="73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РОВД» – «Центр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действия маршрута: январь-декабрь (круглогодично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рабочие, выходные и праздничные дни</w:t>
      </w:r>
    </w:p>
    <w:tbl>
      <w:tblPr>
        <w:tblW w:w="976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ремя отправления маршрута № 3 «РОВД»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-00, 7-10, 7-20, 7-30, 7-40, 7-50, 8-00, 8-10, 8-20, 8-30, 8-40, 8-50, 9-10, 9-20, 9-40, 9-50, 10-00, 10-20, 10-30, 10-50, 11-00, 11-10, 11-30, 11-40, 12-00, 12-10, 12-20, 12-30, 12-40, 12-50, 13-00, 13-10, 13-20, 13-30, 13-40, 13-50, 14-10, 14-20, 14-40, 14-50, 15-00, 15-20, 15-30, 16-00, 16-10, 16-30, 16-40, 16-50, 17-00, 17-10, 17-20, 17-30, 17-40, 17-50, 18-00, 18-10, 18-20, 18-30, 18-40, 18-50, 19-00, 19-10, 19-20, 19-30(АТП), 19-40, 19-50, 20-20, 20-40(АТП), 20-50(АТП).</w:t>
            </w:r>
          </w:p>
        </w:tc>
      </w:tr>
    </w:tbl>
    <w:p>
      <w:pPr>
        <w:pStyle w:val="TextBody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spacing w:before="0" w:after="120"/>
        <w:ind w:left="0" w:right="0" w:firstLine="68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bCs/>
        <w:rFonts w:eastAsia="PMingLiU;新細明體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1">
    <w:name w:val="WW8Num2z1"/>
    <w:qFormat/>
    <w:rPr>
      <w:rFonts w:eastAsia="PMingLiU;新細明體" w:cs="Times New Roman"/>
      <w:bCs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1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3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5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6">
    <w:name w:val="Прижатый влево"/>
    <w:basedOn w:val="Normal"/>
    <w:qFormat/>
    <w:pPr>
      <w:jc w:val="left"/>
    </w:pPr>
    <w:rPr>
      <w:sz w:val="24"/>
    </w:rPr>
  </w:style>
  <w:style w:type="paragraph" w:styleId="Style47">
    <w:name w:val="Нормальный (таблица)"/>
    <w:basedOn w:val="Normal"/>
    <w:qFormat/>
    <w:pPr>
      <w:jc w:val="both"/>
    </w:pPr>
    <w:rPr>
      <w:sz w:val="24"/>
    </w:rPr>
  </w:style>
  <w:style w:type="paragraph" w:styleId="Style48">
    <w:name w:val="Текст (лев. подпись)"/>
    <w:basedOn w:val="Normal"/>
    <w:qFormat/>
    <w:pPr>
      <w:jc w:val="left"/>
    </w:pPr>
    <w:rPr>
      <w:sz w:val="24"/>
    </w:rPr>
  </w:style>
  <w:style w:type="paragraph" w:styleId="Style49">
    <w:name w:val="Текст (прав. подпись)"/>
    <w:basedOn w:val="Normal"/>
    <w:qFormat/>
    <w:pPr>
      <w:jc w:val="right"/>
    </w:pPr>
    <w:rPr>
      <w:sz w:val="24"/>
    </w:rPr>
  </w:style>
  <w:style w:type="paragraph" w:styleId="Style50">
    <w:name w:val="Текст в таблице"/>
    <w:basedOn w:val="Style47"/>
    <w:qFormat/>
    <w:pPr>
      <w:ind w:left="0" w:right="0" w:firstLine="500"/>
      <w:jc w:val="both"/>
    </w:pPr>
    <w:rPr>
      <w:sz w:val="24"/>
    </w:rPr>
  </w:style>
  <w:style w:type="paragraph" w:styleId="Style5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2">
    <w:name w:val="Информация об изменениях документа"/>
    <w:basedOn w:val="Style42"/>
    <w:qFormat/>
    <w:pPr/>
    <w:rPr>
      <w:i/>
      <w:color w:val="353842"/>
      <w:sz w:val="24"/>
      <w:shd w:fill="F0F0F0" w:val="clear"/>
    </w:rPr>
  </w:style>
  <w:style w:type="paragraph" w:styleId="Style53">
    <w:name w:val="Комментарий пользователя"/>
    <w:basedOn w:val="Style42"/>
    <w:qFormat/>
    <w:pPr/>
    <w:rPr>
      <w:color w:val="353842"/>
      <w:sz w:val="24"/>
      <w:shd w:fill="FFDFE0" w:val="clear"/>
    </w:rPr>
  </w:style>
  <w:style w:type="paragraph" w:styleId="Style54">
    <w:name w:val="Оглавление"/>
    <w:basedOn w:val="Style4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5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6">
    <w:name w:val="Колонтитул (левый)"/>
    <w:basedOn w:val="Style48"/>
    <w:qFormat/>
    <w:pPr>
      <w:jc w:val="left"/>
    </w:pPr>
    <w:rPr>
      <w:sz w:val="14"/>
    </w:rPr>
  </w:style>
  <w:style w:type="paragraph" w:styleId="Style57">
    <w:name w:val="Колонтитул (правый)"/>
    <w:basedOn w:val="Style49"/>
    <w:qFormat/>
    <w:pPr>
      <w:jc w:val="right"/>
    </w:pPr>
    <w:rPr>
      <w:sz w:val="14"/>
    </w:rPr>
  </w:style>
  <w:style w:type="paragraph" w:styleId="Style58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9">
    <w:name w:val="Постоя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0">
    <w:name w:val="Переме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1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2">
    <w:name w:val="Центрированный (таблица)"/>
    <w:basedOn w:val="Style47"/>
    <w:qFormat/>
    <w:pPr>
      <w:jc w:val="center"/>
    </w:pPr>
    <w:rPr>
      <w:sz w:val="24"/>
    </w:rPr>
  </w:style>
  <w:style w:type="paragraph" w:styleId="Style6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3">
    <w:name w:val="Подзаголовок для информации об изменениях"/>
    <w:basedOn w:val="Style7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8">
    <w:name w:val="Внимание"/>
    <w:basedOn w:val="Normal"/>
    <w:qFormat/>
    <w:pPr/>
    <w:rPr>
      <w:sz w:val="24"/>
      <w:shd w:fill="F5F3DA" w:val="clear"/>
    </w:rPr>
  </w:style>
  <w:style w:type="paragraph" w:styleId="Style79">
    <w:name w:val="Напишите нам"/>
    <w:basedOn w:val="Normal"/>
    <w:qFormat/>
    <w:pPr/>
    <w:rPr>
      <w:sz w:val="20"/>
      <w:shd w:fill="EFFFAD" w:val="clear"/>
    </w:rPr>
  </w:style>
  <w:style w:type="paragraph" w:styleId="Style8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1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2">
    <w:name w:val="Заголовок ЭР (правое окно)"/>
    <w:basedOn w:val="Style81"/>
    <w:qFormat/>
    <w:pPr>
      <w:spacing w:before="300" w:after="250"/>
      <w:jc w:val="left"/>
    </w:pPr>
    <w:rPr>
      <w:b/>
      <w:color w:val="26282F"/>
      <w:sz w:val="26"/>
    </w:rPr>
  </w:style>
  <w:style w:type="paragraph" w:styleId="Style83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4">
    <w:name w:val="Формула"/>
    <w:basedOn w:val="Normal"/>
    <w:qFormat/>
    <w:pPr/>
    <w:rPr>
      <w:sz w:val="24"/>
      <w:shd w:fill="F5F3DA" w:val="clear"/>
    </w:rPr>
  </w:style>
  <w:style w:type="paragraph" w:styleId="Style85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6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7">
    <w:name w:val="Постоянная часть "/>
    <w:basedOn w:val="Style86"/>
    <w:qFormat/>
    <w:pPr>
      <w:ind w:left="0" w:right="0" w:firstLine="720"/>
      <w:jc w:val="both"/>
    </w:pPr>
    <w:rPr>
      <w:color w:val="0058A9"/>
      <w:sz w:val="20"/>
    </w:rPr>
  </w:style>
  <w:style w:type="paragraph" w:styleId="Style88">
    <w:name w:val="Заголовок "/>
    <w:basedOn w:val="Style86"/>
    <w:qFormat/>
    <w:pPr/>
    <w:rPr>
      <w:color w:val="000000"/>
      <w:sz w:val="22"/>
      <w:shd w:fill="FFFFFF" w:val="clear"/>
    </w:rPr>
  </w:style>
  <w:style w:type="paragraph" w:styleId="Style8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24">
    <w:name w:val="Основной текст 2"/>
    <w:basedOn w:val="Normal"/>
    <w:qFormat/>
    <w:pPr>
      <w:ind w:left="0" w:right="538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321">
    <w:name w:val="Основной текст 32"/>
    <w:basedOn w:val="Normal"/>
    <w:qFormat/>
    <w:pPr>
      <w:tabs>
        <w:tab w:val="clear" w:pos="720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1-04-30T15:36:00Z</cp:lastPrinted>
  <dcterms:modified xsi:type="dcterms:W3CDTF">2021-04-30T08:35:36Z</dcterms:modified>
  <cp:revision>3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