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8030" cy="843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0.04.2021</w:t>
        <w:tab/>
        <w:tab/>
        <w:tab/>
        <w:tab/>
        <w:tab/>
        <w:tab/>
        <w:tab/>
        <w:tab/>
        <w:tab/>
        <w:tab/>
        <w:tab/>
        <w:t xml:space="preserve">     № 24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 и с.То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марта 2021 года № 34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 и с.Тогур», в соответствии с соглашением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бустройство и ремонт источников противопожарного водоснабжения в г.Колпашево и с.Тогур» от 22 апреля 2021 года № 184 (далее по тексту — Соглашение), в целях содержания источников противопожарного водоснабжения в г.Колпашево и с.Тогур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1 году муниципальное образование «Колпашевское городское поселение» осуществляет выполнение мероприятий по реализации полномочий органов местного самоуправления Колпашевского городского поселения по решению вопросов обеспечения первичных мер пожарной безопасности в границах г.Колпашево и с.Тогур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реализации полномочий органов местного самоуправления Колпашевского городского поселения по решению вопросов обеспечения первичных мер пожарной безопасности в границах г.Колпашево и с.Тогур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311 100 (триста одиннадцать тысяч сто) рублей 00 копеек, которые направляются на обустройство и ремонт источников противопожарного водоснабжения в г.Колпашево и с.Тогур, в том числе пожарных гидрантов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3. Ведущему специалисту по вопроса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ражданской обороны, чрезвычайным ситуациям и безопасности населения</w:t>
      </w:r>
      <w:r>
        <w:rPr>
          <w:sz w:val="28"/>
          <w:szCs w:val="28"/>
        </w:rPr>
        <w:t xml:space="preserve"> (Браун Н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1 декабря 2021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ведущим специалистом по вопросам гражданской обороны, чрезвычайным ситуациям и безопасности населения (Браун Н.А.) предоставить отчет об использовании средств ИМБТ с указанием произведенных затрат и приложением документов, подтверждающих произведенные затраты  в Администрацию Колпашевского района в срок до             25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й сайте органов местного 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Н.А.Браун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4-30T13:01:00Z</cp:lastPrinted>
  <dcterms:modified xsi:type="dcterms:W3CDTF">2021-04-30T06:00:57Z</dcterms:modified>
  <cp:revision>78</cp:revision>
  <dc:subject/>
  <dc:title>АДМИНИСТРАЦИИ КОЛПАШЕВСКОГО ГОРОДСКОГО ПОСЕЛЕНИЯ ТОМСКОЙ ОБЛАСТИ</dc:title>
</cp:coreProperties>
</file>