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4"/>
          <w:szCs w:val="24"/>
        </w:rPr>
        <w:t>05</w:t>
      </w:r>
      <w:r>
        <w:rPr>
          <w:sz w:val="24"/>
          <w:szCs w:val="24"/>
        </w:rPr>
        <w:t>.05.2021</w:t>
        <w:tab/>
        <w:tab/>
        <w:tab/>
        <w:tab/>
        <w:tab/>
        <w:tab/>
        <w:tab/>
        <w:tab/>
        <w:tab/>
        <w:tab/>
        <w:tab/>
        <w:t xml:space="preserve">       № 255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статуса единой теплоснабжающей организации ООО «Колпашевска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пловая компания» в границах зоны действия источников теплоснабжения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еделах границы системы теплоснабжения, действующей на территории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ями 14,17 Федерального закона от 6 октября 2003 года               № 131-ФЗ «Об общих принципах организации местного самоуправления в Российской Федерации», статьей 6 Федерального закона от 27 июля 2010 года № 190-ФЗ «О теплоснабжении», постановлением Правительства Российской Федерации от 8 августа 2012 года № 808 «Об организации теплоснабжения в Российской Федерации и о внесении изменений в некоторые акты Правительства Российской Федерации», Уставом муниципального образования «Колпашевское городское поселение», с целью организации надежного и бесперебойного теплоснабжения на территории Колпашевского городского поселения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воить статус единой теплоснабжающей организации ООО «Колпашевская тепловая компания» (ИНН 7007009950 / КПП 700701001 / ОГРН 1077028000488 / ОКПО 80075331, юридический адрес: Российская Федерация, Томская область, г. Колпашево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мкр. Геолог, 11</w:t>
      </w:r>
      <w:r>
        <w:rPr>
          <w:rFonts w:cs="Times New Roman" w:ascii="Times New Roman" w:hAnsi="Times New Roman"/>
          <w:sz w:val="24"/>
          <w:szCs w:val="24"/>
          <w:lang w:val="ru-RU"/>
        </w:rPr>
        <w:t>) в границах зоны действия источников теплоснабжения в пределах границы системы теплоснабжения, действующей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Постановление вступает в силу с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88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21-05-05T16:47:00Z</cp:lastPrinted>
  <dcterms:modified xsi:type="dcterms:W3CDTF">2021-05-05T09:47:30Z</dcterms:modified>
  <cp:revision>28</cp:revision>
  <dc:subject/>
  <dc:title> </dc:title>
</cp:coreProperties>
</file>