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05.2021</w:t>
        <w:tab/>
        <w:tab/>
        <w:tab/>
        <w:tab/>
        <w:tab/>
        <w:tab/>
        <w:tab/>
        <w:tab/>
        <w:tab/>
        <w:tab/>
        <w:tab/>
        <w:t xml:space="preserve">     № 27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муниципального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решения Думы Колпашевского района от 26 апреля 2021 года № 43 «О предоставлении иного межбюджетного трансферта бюджету муниципального образования «Колпашевское городское поселение» 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емонт муниципального жилья</w:t>
      </w:r>
      <w:r>
        <w:rPr>
          <w:sz w:val="28"/>
          <w:szCs w:val="28"/>
        </w:rPr>
        <w:t>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ремонт муниципального жилья» от             11 мая 2021 года № 204 (далее по тексту — Соглашение), в целях ремонта муниципального жилого фонда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1 году муниципальное образование «Колпашевское городское поселение» осуществляет ремонт муниципального жиль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монт муниципального жиль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143 348 (Сто сорок три  тысячи триста сорок восемь) рублей 00 копеек, которые направляются на ремонт муниципальной квартиры по адресу: Колпашевский район, с.Тогур, ул.Тургенева, д.4, кв.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5 декабря 2021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срок до 29 декабря 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7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5-17T14:19:00Z</cp:lastPrinted>
  <dcterms:modified xsi:type="dcterms:W3CDTF">2021-05-17T07:17:41Z</dcterms:modified>
  <cp:revision>50</cp:revision>
  <dc:subject/>
  <dc:title>АДМИНИСТРАЦИИ КОЛПАШЕВСКОГО ГОРОДСКОГО ПОСЕЛЕНИЯ ТОМСКОЙ ОБЛАСТИ</dc:title>
</cp:coreProperties>
</file>