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17.05.2021                                                                                                            № 275 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у муниципального образования «Колпашевское городское поселение», входящего в состав Колпашевского района Томской области, на финансовую поддержку инициатив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постановления Администрации Томской области от                   20 сентября 2019 года № 329а «Об утверждении государственной программы «Эффективное управление региональными финансами, государственными закупками и совершенствование межбюджетных отношений в Томской области», решением Думы Колпашевского района от 26 апреля 2021 года № 44 «О предоставлении иных межбюджетных трансфертов бюджетам поселений, входящих в состав муниципального образования «Колпашевский район» на финансовую поддержку инициативных проектов, выдвигаемых муниципальными образованиями Колпашевского района, на 2021 год», в соответствии с соглашением «О предоставлении иного межбюджетного трансферта бюджету муниципального образования «Колпашевское городское поселение», входящего в состав  Колпашевского района Томской области, на финансовую поддержку инициативного проекта» от 28 апреля 2021 года № 194 и соглашением «О предоставлении иного межбюджетного трансферта бюджету муниципального образования «Колпашевское городское поселение», входящего в состав  Колпашевского района Томской области, на финансовую поддержку инициативного проекта» от 28 апреля 2021 года № 195 (далее по тексту — Соглашения), в целях финансовой поддержки инициативных проектов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 Установить, что иные межбюджетные трансферты на финансовую поддержку инициативных проектов (далее по тексту — ИМБТ), выделенных бюджету муниципального образования «Колпашевское городское поселение», в соответствии с Соглашениями в сумме 1 999 999 рублей 00 копеек, направляются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инансовую поддержку инициативных проектов (далее - проекты), а именно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инансовую поддержку инициативного проекта «Обустройство ограждения кладбища в с.Тогур, ул.Тургенева 30/1 (1 этап)» в сумме 1 000 000 рублей 00 копеек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- на финансовую поддержку инициативного проекта «Обустройство уличного освещения в г. Колпашево, по ул.Красноармейская» в сумме 999 999 рублей 00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1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31 декабря 2021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в Администрацию Колпашевского района копии документов, подтверждающих фактическое осуществление расходов на реализацию проектов в срок до                  31 декабря 2021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озврат в бюджет муниципального образования «Колпашевский район» неиспользованный остаток ИМБТ в течение первых 15 рабочих дней 2022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5-17T14:28:00Z</cp:lastPrinted>
  <dcterms:modified xsi:type="dcterms:W3CDTF">2021-05-17T07:25:57Z</dcterms:modified>
  <cp:revision>49</cp:revision>
  <dc:subject/>
  <dc:title>АДМИНИСТРАЦИИ КОЛПАШЕВСКОГО ГОРОДСКОГО ПОСЕЛЕНИЯ ТОМСКОЙ ОБЛАСТИ</dc:title>
</cp:coreProperties>
</file>