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7395" cy="8426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24.05.</w:t>
      </w:r>
      <w:r>
        <w:rPr>
          <w:sz w:val="28"/>
          <w:szCs w:val="28"/>
        </w:rPr>
        <w:t>2021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289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оответствии с подпунктом «б» пункта 8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2 от                    20 мая 2021 года), в связи с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достижением опасных отметок уровня поводковых вод на территории Колпашевского городского поселения и возможным затоплением мкр.Рейд и мкр.Шпальна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 Ввести на территории Колпашевско</w:t>
      </w:r>
      <w:r>
        <w:rPr>
          <w:rFonts w:cs="Times New Roman" w:ascii="Times New Roman" w:hAnsi="Times New Roman"/>
          <w:sz w:val="28"/>
          <w:szCs w:val="28"/>
        </w:rPr>
        <w:t xml:space="preserve">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с 21 мая 2021 года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адения уровня воды в р.Обь в районе г.Колпашево до некритических отметок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едущему специалисту по вопросам ГО,ЧС и безопасности населе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Администрации Колпашевского городского посел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ru-RU"/>
        </w:rPr>
        <w:t>Браун Н.А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) в целях ликвидации чрезвычайной ситу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ru-RU"/>
        </w:rPr>
        <w:t>заключить контракты с организациями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пособными выполнить работ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о укреплению защитной дамбы в мкр.Рейд с.Тогу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, в соответствии с действующим законодательством</w:t>
      </w:r>
      <w:r>
        <w:rPr>
          <w:sz w:val="28"/>
          <w:szCs w:val="28"/>
          <w:lang w:val="ru-RU" w:bidi="ru-RU"/>
        </w:rPr>
        <w:t>, в срок до 24 мая 2021 года.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8"/>
          <w:szCs w:val="28"/>
          <w:lang w:val="ru-RU" w:bidi="ru-RU"/>
        </w:rPr>
        <w:t xml:space="preserve">2.1. При дальнейшем подъеме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уровня воды в районе г.Колпашево и с.Тогур заключить контракты с организациями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пособными выполнить работ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о укреплению защитной дамбы в мкр.Шпальная, с.Тогу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, в соответствии с действующим законодательством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Чуков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21-05-24T17:31:00Z</cp:lastPrinted>
  <dcterms:modified xsi:type="dcterms:W3CDTF">2021-05-24T10:33:17Z</dcterms:modified>
  <cp:revision>66</cp:revision>
  <dc:subject/>
  <dc:title>ЕДИНЫЕ ТРЕБОВАНИЯ</dc:title>
</cp:coreProperties>
</file>