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color w:val="000000"/>
        </w:rPr>
        <w:t>27.05.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>№ 297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</w:rPr>
        <w:t>О внесении измен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ябр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</w:rPr>
        <w:t xml:space="preserve"> № 886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ябр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</w:rPr>
        <w:t xml:space="preserve"> № 886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 следующ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>е измен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одпункт «г» пункта 89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 xml:space="preserve">«г) о </w:t>
      </w:r>
      <w:r>
        <w:rPr>
          <w:rFonts w:cs="Times New Roman" w:ascii="Times New Roman" w:hAnsi="Times New Roman"/>
          <w:color w:val="000000"/>
        </w:rPr>
        <w:t>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»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 Подпункт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>» пункта 89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«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)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пунктами 8 и 9 статьи 39.8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»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1.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3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Подпункт «к» пункта 89 исключит</w:t>
      </w:r>
      <w:r>
        <w:rPr>
          <w:rFonts w:cs="Times New Roman" w:ascii="Times New Roman" w:hAnsi="Times New Roman"/>
          <w:color w:val="000000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л»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л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federalnyi-zakon-ot-24072007-n-209-fz-o/" \l "211748CHpVd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4 статьи 1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от 24 июля 2007 года № 209-ФЗ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»</w:t>
      </w:r>
      <w:r>
        <w:rPr>
          <w:rFonts w:cs="Times New Roman" w:ascii="Times New Roman" w:hAnsi="Times New Roman"/>
          <w:color w:val="000000"/>
        </w:rPr>
        <w:t>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м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м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н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н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о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о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.о. </w:t>
      </w:r>
      <w:r>
        <w:rPr>
          <w:rFonts w:cs="Times New Roman" w:ascii="Times New Roman" w:hAnsi="Times New Roman"/>
          <w:color w:val="000000"/>
        </w:rPr>
        <w:t>Глав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 xml:space="preserve">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 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.Чу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5:00Z</dcterms:created>
  <dc:creator>"</dc:creator>
  <dc:description>Документ экспортирован из системы ГАРАНТ</dc:description>
  <dc:language>en-US</dc:language>
  <cp:lastModifiedBy/>
  <cp:lastPrinted>2021-05-27T15:05:00Z</cp:lastPrinted>
  <dcterms:modified xsi:type="dcterms:W3CDTF">2021-05-27T08:05:12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