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8030" cy="8432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01.06.2021</w:t>
        <w:tab/>
        <w:t xml:space="preserve"> № 306</w:t>
      </w:r>
    </w:p>
    <w:p>
      <w:pPr>
        <w:pStyle w:val="TextBody"/>
        <w:bidi w:val="0"/>
        <w:spacing w:before="482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Колпашевского городского поселения от 24 мая 2021 года № 289 «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органов местного управления в соответствием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тановление Администрации Колпашевского городского поселения 24 мая 2021 года № 289 «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изложить в следующей редакции: «О введении режима «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повышенная готовность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для органов управления Колпашевского городского поселения, сил и средств Колпашевского городского звена территориальной подсистемы единой государственной системы предупреждения и ликвидации чрезвычайных ситуаций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установлении местного уровня реагирования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еамбуле слова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в связи с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достижением опасных отметок уровня поводковых вод на территории Колпашевского городского поселения и возможным затоплением мкр.Рейд и мкр.Шпальная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в связи с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 xml:space="preserve">частичными размывами тела дамбы с внешней стороны в мкр.Рейд с.Тогур, просачиванием воды через тело дамбы 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подтоплением земельных участков по адресу: с.Тогур, ул.Усть Кеть 14, ул.Обская 6, ул. Зеленая 31, дальнейшим поднятием уровня воды в р.Обь и р.Кеть на территории Колпаше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ункт 1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6"/>
          <w:szCs w:val="26"/>
        </w:rPr>
        <w:t xml:space="preserve">«Ввест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для органов управления</w:t>
      </w:r>
      <w:r>
        <w:rPr>
          <w:rFonts w:cs="Times New Roman" w:ascii="Times New Roman" w:hAnsi="Times New Roman"/>
          <w:sz w:val="26"/>
          <w:szCs w:val="26"/>
        </w:rPr>
        <w:t xml:space="preserve"> Колпашевского городского поселения, сил и средств Колпашевского городского звен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территориальной подсистемы единой государственной системы предупреждения и ликвидации чрезвычайных ситуаций Томской области режим функционирования «повышенная готовность»</w:t>
      </w:r>
      <w:r>
        <w:rPr>
          <w:rFonts w:cs="Times New Roman" w:ascii="Times New Roman" w:hAnsi="Times New Roman"/>
          <w:sz w:val="26"/>
          <w:szCs w:val="26"/>
        </w:rPr>
        <w:t xml:space="preserve">. Установить местный уровень реагирова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с 24 мая 2021 год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2 слова «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в целях ликвидации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исключить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Дополнить постановление пунктом 2.2., изложив его в следующей редакции: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Организовать информирование населения о паводковой обстановке путем организации подворовых обходов и размещения информации на официальном сайте органов местного самоуправления Колпашевского городского поселения»;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1.6. Пункт 3 постановления дополнить словами: «и распространяет свое действие на правоотношения возникшие с 24.05.2021 года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.А.Брау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1-06-01T12:06:00Z</cp:lastPrinted>
  <dcterms:modified xsi:type="dcterms:W3CDTF">2021-06-01T05:05:15Z</dcterms:modified>
  <cp:revision>32</cp:revision>
  <dc:subject/>
  <dc:title>ПРОЕКТ</dc:title>
</cp:coreProperties>
</file>