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4.06.2021</w:t>
        <w:tab/>
        <w:tab/>
        <w:tab/>
        <w:tab/>
        <w:tab/>
        <w:tab/>
        <w:tab/>
        <w:tab/>
        <w:tab/>
        <w:tab/>
        <w:tab/>
        <w:t xml:space="preserve">     № 316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Колпашевского городского поселения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                  25 декабря 2012 года № 76» (далее — проект),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15 июня 2021 года по                  16 июля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ведущ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ециалиста по земельному контро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корнякову Т. 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 и</w:t>
      </w:r>
      <w:r>
        <w:rPr>
          <w:rFonts w:cs="Times New Roman" w:ascii="Times New Roman" w:hAnsi="Times New Roman"/>
          <w:sz w:val="28"/>
          <w:szCs w:val="28"/>
          <w:lang w:val="ru-RU"/>
        </w:rPr>
        <w:t>юн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2 июн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2 июня 2021 года по 8 июл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ы проведения собраний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9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июл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1 года в 10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д. Север по адресу: Томская область, Колпашевский район, д. Север, ул. Береговая, 22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9 июл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в 11-3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    д. Волково по адресу: Томская область, Колпашевский район, д. Волково,                         ул. Волкова, 52/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9 июля 2021 года в 15-00 часов по местному времени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с. Тогур по адресу: Томская область, Колпашевский район, с. Тогур,                           ул. Ленина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9 июля 2021 года в 16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2 июня 2021 года по                         8 июля 2021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формления протокола публичных слушаний:      с 9 июля 2021 года по 16 июл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: с 9 июля 2021 года по 16 июл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1 к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04.06.2021 № 316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1                                   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№ </w:t>
      </w:r>
      <w:r>
        <w:rPr/>
        <w:t>____ от ________2021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1.Изменить градостроительное зонирование территории расположенной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Томская область, Колпашевский район, г. Колпашево, ул. Гоголя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с зоны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4"/>
          <w:u w:val="none"/>
          <w:lang w:val="ru-RU"/>
        </w:rPr>
        <w:t xml:space="preserve"> военных объектов (В-1) на зону малоэтажной многоквартирной жилой застройки (Ж-2) и зону центра (Ц-1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49165" cy="306768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20590" cy="303911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2.Изменить градостроительное зонирование территории расположенной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Российская Федерация, Томская область, Колпашевский район, Колпашевское городское поселение, г. Колпашево, пер. С.Лазо, 6, участок 1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с зоны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4"/>
          <w:u w:val="none"/>
          <w:lang w:val="ru-RU"/>
        </w:rPr>
        <w:t xml:space="preserve"> лесопарков (Р-3) на зону </w:t>
      </w:r>
      <w:r>
        <w:rPr>
          <w:rStyle w:val="Style13"/>
          <w:rFonts w:cs="Times New Roman"/>
          <w:b/>
          <w:bCs w:val="false"/>
          <w:i w:val="false"/>
          <w:iCs w:val="false"/>
          <w:color w:val="000000"/>
          <w:spacing w:val="-5"/>
          <w:szCs w:val="24"/>
          <w:u w:val="none"/>
          <w:lang w:val="ru-RU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4"/>
          <w:u w:val="none"/>
          <w:lang w:val="ru-RU"/>
        </w:rPr>
        <w:t>сооружений и коммуникаций внешнего транспорта (Т-1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19835</wp:posOffset>
            </wp:positionH>
            <wp:positionV relativeFrom="paragraph">
              <wp:posOffset>5080</wp:posOffset>
            </wp:positionV>
            <wp:extent cx="3777615" cy="320421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785235" cy="321373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6-04T16:51:00Z</cp:lastPrinted>
  <dcterms:modified xsi:type="dcterms:W3CDTF">2021-06-04T09:52:35Z</dcterms:modified>
  <cp:revision>120</cp:revision>
  <dc:subject/>
  <dc:title> </dc:title>
</cp:coreProperties>
</file>