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026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7.06.2021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№ 3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12 февраля 2021 года № 72 «Об утвержден</w:t>
      </w:r>
      <w:r>
        <w:rPr>
          <w:sz w:val="24"/>
          <w:szCs w:val="24"/>
        </w:rPr>
        <w:t>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вязи с изменение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календарного плана проведения официальных физкультурно-оздоровительных и спортивных мероприятий на территории Колпашевского городского поселения в 2021 году и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 февраля 2021 года № 72</w:t>
      </w:r>
      <w:r>
        <w:rPr>
          <w:sz w:val="24"/>
          <w:szCs w:val="24"/>
        </w:rPr>
        <w:t xml:space="preserve">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1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ледующие изменения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</w:t>
      </w:r>
      <w:r>
        <w:rPr>
          <w:sz w:val="24"/>
          <w:szCs w:val="24"/>
        </w:rPr>
        <w:t xml:space="preserve"> изложить Приложение № 1 в новой редакции согласно приложению № 1 к настоящему постановлению;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изложить Приложение № 2 в новой редакции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1 к постановлению Администрации Колпашевского городского поселения от  07.06.2021 года № 325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«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1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"12" февраля 2021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проведения официальных физкультурно-оздоровительных и спортивных мероприятий на территории Колпашевского городского поселения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995"/>
        <w:gridCol w:w="2955"/>
        <w:gridCol w:w="135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– стадион МКУ "ГМЦ" (ул.Киров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7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 68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ая лыжная гонка "Лыжня России"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арт - Лыжная база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арт —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 223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 83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 95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3 883,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женских команд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3 883,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юнь — август  — Городской стадион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7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к Дню физкультурни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  — Городской стадион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60 53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ие соревнования "Кросс нации"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Сентябрь — октябрь - Лыжная база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ru-RU" w:eastAsia="zh-CN" w:bidi="ar-SA"/>
              </w:rPr>
              <w:t>Кубок Колпашевского городского поселения по русскому бильярд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оябрь — декабр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28 800,00</w:t>
            </w:r>
          </w:p>
        </w:tc>
      </w:tr>
      <w:tr>
        <w:trPr/>
        <w:tc>
          <w:tcPr>
            <w:tcW w:w="8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ТОГО: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802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  <w:t>Приложение № 2 к постановлению Администрации Колпашевского городского поселения от 07.06.2021 года № 3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2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"12" февраля 2021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9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волей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Февраль -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.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 — г. 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й – г.Севе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</w:tbl>
    <w:p>
      <w:pPr>
        <w:pStyle w:val="Normal"/>
        <w:ind w:left="566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1-06-07T14:00:00Z</cp:lastPrinted>
  <dcterms:modified xsi:type="dcterms:W3CDTF">2021-06-07T07:04:05Z</dcterms:modified>
  <cp:revision>84</cp:revision>
  <dc:subject/>
  <dc:title/>
</cp:coreProperties>
</file>