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5.01.2021</w:t>
        <w:tab/>
        <w:tab/>
        <w:tab/>
        <w:tab/>
        <w:tab/>
        <w:tab/>
        <w:tab/>
        <w:tab/>
        <w:tab/>
        <w:tab/>
        <w:tab/>
        <w:t xml:space="preserve">         № 33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Капитальный ремонт муниципального жилищного фонд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и действия на правоотношения, возникшие с 1 января 2021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widowControl/>
        <w:suppressAutoHyphens w:val="true"/>
        <w:bidi w:val="0"/>
        <w:ind w:left="6236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25.01.2021 № 33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1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капитально отремонтированного жилья в общем объеме муниципального жилищного фон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7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2625"/>
        <w:gridCol w:w="1125"/>
        <w:gridCol w:w="1605"/>
        <w:gridCol w:w="1605"/>
        <w:gridCol w:w="1529"/>
      </w:tblGrid>
      <w:tr>
        <w:trPr/>
        <w:tc>
          <w:tcPr>
            <w:tcW w:w="94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7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500,0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1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73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поселения общая площадь (с учетом ветхого) муниципального жилого фонда составляет 26 312,4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ие муниципальных контрактов на капитальный ремонт позволит частично выполнить комплекс работ с целью поддержания технического состояния конструктивных элементов зданий, инженерного оборудования муниципальных жилых помещений на площади 185,0 кв. м. в 2021 году, 180,0 кв.м. в 2022 году и 175,0 кв.м. в 2023 году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2235"/>
        <w:gridCol w:w="1740"/>
        <w:gridCol w:w="221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ощадь отремонтированных муниципаль-ных жилых пом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площади муниципального жилого фонда, нуждающегося в ремонте,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площадь муниципального жилищного фонда 26 312,4 кв.м. Техническое задание, общая площадь помещений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39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3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49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 на реализацию мероприятий ВЦП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влено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64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35"/>
        <w:gridCol w:w="1740"/>
        <w:gridCol w:w="795"/>
        <w:gridCol w:w="900"/>
        <w:gridCol w:w="1470"/>
        <w:gridCol w:w="1425"/>
        <w:gridCol w:w="2160"/>
        <w:gridCol w:w="1350"/>
        <w:gridCol w:w="1200"/>
        <w:gridCol w:w="1245"/>
        <w:gridCol w:w="834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(тыс. руб.)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жилищного фон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ных элементов зданий, инженерного оборудования муниципальных жилых 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1 87001 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х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жилых помещений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85,0 </w:t>
            </w:r>
            <w:r>
              <w:rPr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жилищного фон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ных элементов зданий, инженерного оборудования муниципальных жилых 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1 87001 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жилых помещений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80,0 </w:t>
            </w:r>
            <w:r>
              <w:rPr>
                <w:sz w:val="20"/>
                <w:szCs w:val="20"/>
              </w:rPr>
              <w:t>м.кв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 жилищного фонд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ных элементов зданий, инженерного оборудования муниципальных жилых помещений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501 97001 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ых жилых помещений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75,0 </w:t>
            </w:r>
            <w:r>
              <w:rPr>
                <w:sz w:val="20"/>
                <w:szCs w:val="20"/>
              </w:rPr>
              <w:t>м.кв.</w:t>
            </w:r>
          </w:p>
        </w:tc>
      </w:tr>
    </w:tbl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1-25T14:29:00Z</cp:lastPrinted>
  <dcterms:modified xsi:type="dcterms:W3CDTF">2021-01-25T07:27:40Z</dcterms:modified>
  <cp:revision>89</cp:revision>
  <dc:subject/>
  <dc:title/>
</cp:coreProperties>
</file>