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6.06.2021</w:t>
        <w:tab/>
        <w:tab/>
        <w:tab/>
        <w:tab/>
        <w:tab/>
        <w:tab/>
        <w:tab/>
        <w:tab/>
        <w:tab/>
        <w:tab/>
        <w:tab/>
        <w:t xml:space="preserve">         №342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7 января 2021 года № 39 «</w:t>
      </w: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7 января 2021 года № 39 «Об утверждении ведомственной целевой программы «Обеспечение бесперебойного функционирования сетей уличного освещения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1 год и на плановый период 2022 и 2023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аспорт ведомственной целевой программы</w:t>
      </w:r>
    </w:p>
    <w:tbl>
      <w:tblPr>
        <w:tblW w:w="97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5"/>
        <w:gridCol w:w="1305"/>
        <w:gridCol w:w="1230"/>
        <w:gridCol w:w="1650"/>
        <w:gridCol w:w="231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,535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445"/>
        <w:gridCol w:w="1125"/>
        <w:gridCol w:w="1605"/>
        <w:gridCol w:w="1605"/>
        <w:gridCol w:w="1664"/>
      </w:tblGrid>
      <w:tr>
        <w:trPr/>
        <w:tc>
          <w:tcPr>
            <w:tcW w:w="9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trHeight w:val="591" w:hRule="atLeast"/>
        </w:trPr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91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4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1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5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 091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Раздел 2. Описание методик расчета показателей непосредственного результата (мероприятий ВЦП)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изложить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ледующей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65"/>
        <w:gridCol w:w="1920"/>
        <w:gridCol w:w="2040"/>
        <w:gridCol w:w="179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е менее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и выполненных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ов учета, первичных бухгалтерских документов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личество устройств уличного освещения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замененны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3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69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1410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103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24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Замена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Обустройство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объектов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4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5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5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27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лата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Содержание объектов уличного освещения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ние объектов уличного освещ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 шт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 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6-16T10:26:00Z</cp:lastPrinted>
  <dcterms:modified xsi:type="dcterms:W3CDTF">2021-06-16T03:31:30Z</dcterms:modified>
  <cp:revision>93</cp:revision>
  <dc:subject/>
  <dc:title/>
</cp:coreProperties>
</file>