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>18.06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351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0_165467154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1.2. Дополнить приложение пунктом № 120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8.06.2021 № 35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13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ргене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105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880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49262%2C58.360698&amp;mode=search&amp;sll=82.848809%2C58.361056&amp;text=58.361056%2C82.848809&amp;z=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ТОКБ» Областное государственное автономное учреждение здравоохранения «Томская областная клиническая больница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087784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Тургенева, 28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6-18T10:18:00Z</cp:lastPrinted>
  <dcterms:modified xsi:type="dcterms:W3CDTF">2021-06-18T03:18:25Z</dcterms:modified>
  <cp:revision>73</cp:revision>
  <dc:subject/>
  <dc:title>Оглавление</dc:title>
</cp:coreProperties>
</file>