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772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6.2021                                                                                                            № 35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го бюджету муниципального образования «Колпашевское городское поселение» на приобретение информационных стен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31.05.2021 № 52 «О предоставлении иного межбюджетного трансферта бюджету муниципального образования «Колпашевское городское поселение» на приобретение информационных стендов», в соответствии с соглашением от 17 июня 2021 года № 253 «О предоставлении бюджету муниципального образования «Колпашевское городское поселение» иного межбюджетного трансферта  на приобретение информационных стендов»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ой межбюджетный трансфер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приобретение информационных стендов</w:t>
      </w:r>
      <w:r>
        <w:rPr>
          <w:sz w:val="28"/>
          <w:szCs w:val="28"/>
        </w:rPr>
        <w:t xml:space="preserve"> (далее по тексту — ИМБТ), предоставленный бюджету муниципального образования «Колпашевское городское поселение», в соответствии с Соглашением в сумме 40 000 (сорок тысяч) рублей 00 копеек, направляется на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нформационных стен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молодежной политики и спорта Администрации Колпашевского городского поселения  (Иван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01.11.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главным специалистом по вопросам молодежной политики и спорта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озврат в бюджет муниципального образования «Колпашевский район» неиспользованный остаток ИМБТ  в срок до 10.11.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 заместителя Главы   Колпашевского   городского 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А.Иванов</w:t>
      </w:r>
    </w:p>
    <w:p>
      <w:pPr>
        <w:pStyle w:val="Normal"/>
        <w:jc w:val="both"/>
        <w:rPr/>
      </w:pPr>
      <w:r>
        <w:rPr/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18T10:42:00Z</cp:lastPrinted>
  <dcterms:modified xsi:type="dcterms:W3CDTF">2021-06-18T03:43:42Z</dcterms:modified>
  <cp:revision>52</cp:revision>
  <dc:subject/>
  <dc:title>АДМИНИСТРАЦИИ КОЛПАШЕВСКОГО ГОРОДСКОГО ПОСЕЛЕНИЯ ТОМСКОЙ ОБЛАСТИ</dc:title>
</cp:coreProperties>
</file>