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23.06.2021</w:t>
        <w:tab/>
        <w:tab/>
        <w:tab/>
        <w:tab/>
        <w:tab/>
        <w:tab/>
        <w:tab/>
        <w:tab/>
        <w:tab/>
        <w:tab/>
        <w:tab/>
        <w:t xml:space="preserve">     № 35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4 марта 2021 года № 149 «О порядке использования средств иного межбюджетного трансферта на благоустройство населенных пунк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1 года № 149 «О порядке использования средств иного межбюджетного трансферта на благоустройство населенных пункт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. Установить, что благоустройство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1 752 730 (один миллион семьсот пятьдесят две тысячи семьсот тридцать) рублей 00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аление деревьев на территории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сбор мусора и веток на территории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выполнение работ по благоустройству территории г.Колпашево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1-06-23T03:37:16Z</dcterms:modified>
  <cp:revision>74</cp:revision>
  <dc:subject/>
  <dc:title>АДМИНИСТРАЦИИ КОЛПАШЕВСКОГО ГОРОДСКОГО ПОСЕЛЕНИЯ ТОМСКОЙ ОБЛАСТИ</dc:title>
</cp:coreProperties>
</file>