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21</w:t>
        <w:tab/>
        <w:t>№ 365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здании конкурсной 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тбору управляющей орган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правления многоквартирным домом</w:t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здать постоянно действующую до 23 июля 2023 года конкурсную комиссию по отбору управляющей организации для управления многоквартирным домом в составе: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1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Юрий Сергееви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Александр Анатольеви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управления муниципальным хозяйством Администрации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итова Ксения Пет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по вопросам жилищного фонда Администрации Колпашевского городского поселения, секретарь комисси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а Елена Александ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улина Ирина Александро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дшивалов Александр Александрови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Имуществ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ова Надежда Николаевн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МКУ «Имуществ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лов Анатолий Федорови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лев Николай Васильеви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иссии в своей деятельности руководствоваться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     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23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Вол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3 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9:00Z</dcterms:created>
  <dc:creator>ГАС ВЫБОРЫ</dc:creator>
  <dc:description/>
  <dc:language>en-US</dc:language>
  <cp:lastModifiedBy/>
  <cp:lastPrinted>2021-06-29T16:48:00Z</cp:lastPrinted>
  <dcterms:modified xsi:type="dcterms:W3CDTF">2021-06-29T09:43:18Z</dcterms:modified>
  <cp:revision>6</cp:revision>
  <dc:subject/>
  <dc:title> 	</dc:title>
</cp:coreProperties>
</file>