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0" w:after="0"/>
        <w:rPr/>
      </w:pPr>
      <w:r>
        <w:rPr>
          <w:sz w:val="28"/>
          <w:szCs w:val="28"/>
        </w:rPr>
        <w:t>25.06.2021</w:t>
        <w:tab/>
        <w:tab/>
        <w:tab/>
        <w:tab/>
        <w:tab/>
        <w:tab/>
        <w:tab/>
        <w:tab/>
        <w:t xml:space="preserve">     № 371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дебиторской задолженности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Пламя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2 статьи 20, пунктом 6 статьи 35 Федерального закона от 14 ноября 2002 года № 161-ФЗ «О государственных и муниципальных унитарных предприятиях», частью 8 статьи 63, статьей 295 Гражданского кодекса Российской Федерации, статьей 1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, утвержденного решением Совета Колпашевского городского поселения от                28 февраля 2012 года № 8, на основании акта приема-передачи дебиторской задолженности по расчетам с покупателями, поставщиками и прочими дебиторами и кредиторами муниципального унитарного предприятия «Пламя» от 11 июня 2021 года № 0000-000001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мущество, оставшееся после удовлетворения требований кредиторов, а именно дебиторскую задолженность муниципального унитарного предприятия «Пламя» в размере 6 889 566 (Шесть миллионов восемьсот восемьдесят девять тысяч пятьсот шестьдесят шесть) рублей 26 копеек в муниципальное образование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администратором доходов, указанных в пункте 1 настоящего постановления, муниципальное казенное учреждение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Имущество» (Подшивалову А.А.) обеспечить выполнение мероприятий по принятию дебиторской задолженности к бюджетному (бухгалтерскому) учету и ее взысканию в установленном порядке в бюджет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муниципального унитарного предприятия «Пламя» (Муратову А.В.) обеспечить передачу документов, удостоверяющих право (требование) дебиторской задолженности по акту приема-передачи, а также сообщить сведения, имеющие значение для осуществления этого права (требования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Ведомостях органов местного самоуправления Колпашевского городского поселения и разместить </w:t>
      </w:r>
      <w:r>
        <w:rPr>
          <w:spacing w:val="6"/>
          <w:sz w:val="28"/>
          <w:szCs w:val="28"/>
        </w:rPr>
        <w:t xml:space="preserve">на официальном сайте </w:t>
      </w:r>
      <w:r>
        <w:rPr>
          <w:rStyle w:val="Style17"/>
          <w:spacing w:val="6"/>
          <w:sz w:val="28"/>
          <w:szCs w:val="28"/>
        </w:rPr>
        <w:t>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агаю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5:00Z</dcterms:created>
  <dc:creator>Ольга</dc:creator>
  <dc:description/>
  <dc:language>en-US</dc:language>
  <cp:lastModifiedBy/>
  <cp:lastPrinted>2021-06-25T15:22:00Z</cp:lastPrinted>
  <dcterms:modified xsi:type="dcterms:W3CDTF">2021-06-25T08:20:04Z</dcterms:modified>
  <cp:revision>14</cp:revision>
  <dc:subject/>
  <dc:title>ПРОЕКТ</dc:title>
</cp:coreProperties>
</file>