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28.06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375</w:t>
      </w:r>
    </w:p>
    <w:p>
      <w:pPr>
        <w:pStyle w:val="Normal"/>
        <w:bidi w:val="0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8 февраля 2021 года № 84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ведомственной целевой программы «Дороги муниципального образования «Колпашевское городское поселение» и инженерные сооружения на них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приведения нормативного правового акта в соответствие с решением Совета Колпашевского городского поселения от 27 ноября 2020 № 29 «О бюджете муниципального образования «Колпашевское городское</w:t>
      </w:r>
      <w:bookmarkStart w:id="0" w:name="__DdeLink__95_649936141"/>
      <w:bookmarkEnd w:id="0"/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еление» на 2021 год и на плановый период 2022 и 2023 годов» в связи с изменением объема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лпашевского городского поселения от 18 февраля 2021 года № 84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ведомственной целевой программы «Дороги муниципального образования «Колпашевское городское поселение» и инженерные сооружения на них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аспорт ведомственной целевой программы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27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ель ВЦП (задача СБП)</w:t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Целью ВЦП является 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trHeight w:val="716" w:hRule="atLeast"/>
          <w:cantSplit w:val="true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uto" w:line="276" w:before="20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Единица измер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2 год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5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2441"/>
        <w:gridCol w:w="1132"/>
        <w:gridCol w:w="1595"/>
        <w:gridCol w:w="1609"/>
        <w:gridCol w:w="1637"/>
      </w:tblGrid>
      <w:tr>
        <w:trPr/>
        <w:tc>
          <w:tcPr>
            <w:tcW w:w="9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76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48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1 год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2 год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100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2,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20,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5,2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200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9,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7,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42,2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Раздел 5. Мероприятия ВЦП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</w:p>
    <w:tbl>
      <w:tblPr>
        <w:tblW w:w="1456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5"/>
        <w:gridCol w:w="1583"/>
        <w:gridCol w:w="900"/>
        <w:gridCol w:w="737"/>
        <w:gridCol w:w="1254"/>
        <w:gridCol w:w="1527"/>
        <w:gridCol w:w="1759"/>
        <w:gridCol w:w="1473"/>
        <w:gridCol w:w="1077"/>
        <w:gridCol w:w="1419"/>
        <w:gridCol w:w="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за реализацию ВЦП мероприят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/год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, ед. измер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2021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поселения в состоянии пригодном к эксплуатаци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в соответствии с Федеральным законом № 220-ФЗ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09 8600100000 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2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в том числе ремонт, от общей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имних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и пешеходных тротуар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ядчик выполняющий работы по устройству ледовой переправы и пешеходного перехода через р. Кеть мкр. Рейд, определенный в соответствии с Федеральным законом № 220-ФЗ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09 8600200000 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при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ных к эксплуат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ледовой перепр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16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9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2022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поселения в состоянии пригодном к эксплуатаци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в соответствии с Федеральным законом № 220-ФЗ </w:t>
            </w:r>
          </w:p>
          <w:p>
            <w:pPr>
              <w:pStyle w:val="Normal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09 8600100000 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20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в том числе ремонт, от общей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имних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и пешеходных тротуар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ядчик выполняющий работы по устройству ледовой переправы и пешеходного перехода через р. Кеть мкр. Рейд, определенный в соответствии с Федеральным законом № 220-ФЗ </w:t>
            </w:r>
          </w:p>
          <w:p>
            <w:pPr>
              <w:pStyle w:val="Normal"/>
              <w:bidi w:val="0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09 8600200000 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при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ных к эксплуат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ледовой перепр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16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right="0" w:firstLine="1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поселения в состоянии пригодном к эксплуатаци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в соответствии с Федеральным законом № 220-ФЗ </w:t>
            </w:r>
          </w:p>
          <w:p>
            <w:pPr>
              <w:pStyle w:val="Normal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09 8600100000 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1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в том числе ремонт, от общей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дорог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имних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и пешеходных тротуар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ядчик выполняющий работы по устройству ледовой переправы и пешеходного перехода через р. Кеть мкр. Рейд, определенный в соответствии с Федеральным законом № 220-ФЗ </w:t>
            </w:r>
          </w:p>
          <w:p>
            <w:pPr>
              <w:pStyle w:val="Normal"/>
              <w:bidi w:val="0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09 8600200000 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при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ных к эксплуат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ледовой перепр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16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4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hd w:fill="auto" w:val="clear"/>
        </w:rPr>
        <w:t>».</w:t>
      </w:r>
      <w:r>
        <w:br w:type="page"/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Style w:val="Style11"/>
          <w:rFonts w:cs="Times New Roman" w:ascii="Times New Roman" w:hAnsi="Times New Roman"/>
          <w:sz w:val="28"/>
          <w:szCs w:val="28"/>
        </w:rPr>
        <w:t>. Настоящее постановление вступает в силу с даты официального опубликования.</w:t>
      </w:r>
    </w:p>
    <w:p>
      <w:pPr>
        <w:pStyle w:val="TextBodyIndent"/>
        <w:widowControl/>
        <w:suppressAutoHyphens w:val="true"/>
        <w:bidi w:val="0"/>
        <w:spacing w:before="0" w:after="12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А.А.Волков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shd w:fill="auto" w:val="clear"/>
        </w:rPr>
        <w:t>5-63-33</w:t>
      </w:r>
    </w:p>
    <w:p>
      <w:pPr>
        <w:pStyle w:val="TextBodyIndent"/>
        <w:pageBreakBefore w:val="false"/>
        <w:widowControl/>
        <w:suppressAutoHyphens w:val="true"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dc:language>en-US</dc:language>
  <cp:lastModifiedBy/>
  <cp:lastPrinted>2021-06-28T16:42:00Z</cp:lastPrinted>
  <dcterms:modified xsi:type="dcterms:W3CDTF">2021-06-28T08:52:11Z</dcterms:modified>
  <cp:revision>42</cp:revision>
  <dc:subject/>
  <dc:title>ПОСТАНОВЛЕНИЕ</dc:title>
</cp:coreProperties>
</file>