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06.2021</w:t>
        <w:tab/>
        <w:tab/>
        <w:tab/>
        <w:tab/>
        <w:tab/>
        <w:tab/>
        <w:tab/>
        <w:tab/>
        <w:tab/>
        <w:tab/>
        <w:tab/>
        <w:t xml:space="preserve">   № 376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8 февраля 2021 года № 85 «</w:t>
      </w:r>
      <w:r>
        <w:rPr>
          <w:rFonts w:eastAsia="Calibri"/>
          <w:sz w:val="28"/>
          <w:szCs w:val="28"/>
        </w:rPr>
        <w:t>Об утверждении ведомственной целевой программы «Обеспечение транспортной доступности населения мкр. Рейд с. Тогур в навигационный пери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городского поселения от 18 февраля 2021 года № 85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ведомственной целевой программы «Обеспечение транспортной доступности населения мкр. Рейд с. Тогур в навигационный период» следующие изменения: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8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>
                <w:b w:val="false"/>
                <w:bCs w:val="false"/>
                <w:sz w:val="24"/>
                <w:szCs w:val="24"/>
              </w:rPr>
              <w:t>мкр. Рейд</w:t>
            </w: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79"/>
      </w:tblGrid>
      <w:tr>
        <w:trPr/>
        <w:tc>
          <w:tcPr>
            <w:tcW w:w="9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center"/>
              <w:rPr/>
            </w:pPr>
            <w:r>
              <w:rPr/>
              <w:t>1 861,6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6,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6,6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1.2.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0"/>
        <w:gridCol w:w="1590"/>
        <w:gridCol w:w="840"/>
        <w:gridCol w:w="855"/>
        <w:gridCol w:w="1305"/>
        <w:gridCol w:w="1470"/>
        <w:gridCol w:w="1980"/>
        <w:gridCol w:w="1350"/>
        <w:gridCol w:w="1200"/>
        <w:gridCol w:w="1245"/>
        <w:gridCol w:w="82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с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едополуч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доходов, связанных с предостав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м льготных услуг по перевозке населения речным транспортом по маршруту № 1 «Тогур – Рейд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чик оказывающий льготные услуги по перевозке населения речным транспортом по маршруту № 1 «Тогур – Рейд», определенный в соответствии с Федеральным законом № 220-ФЗ 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100000 8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1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жителей микрорайона Рейд с. Тогур транспорт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доступнос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че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ение причало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тра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лов и подходов к ним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дорожной деяте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Колпашев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городского поселения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 выполняющий работы по тралению причалов и подходов к ним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408 85003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трален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лощадей причалов и подходов к причалам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>
                <w:sz w:val="20"/>
                <w:szCs w:val="20"/>
              </w:rPr>
              <w:t>3 9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».</w:t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Style w:val="Style28"/>
          <w:rFonts w:cs="Times New Roman" w:ascii="Times New Roman" w:hAnsi="Times New Roman"/>
          <w:sz w:val="28"/>
          <w:szCs w:val="28"/>
        </w:rPr>
        <w:t>. Настоящее постановление вступает в силу с даты официального опубликования.</w:t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Style28"/>
          <w:rFonts w:cs="Times New Roman" w:ascii="Times New Roman" w:hAnsi="Times New Roman"/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8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89">
    <w:name w:val="Заголовок библиографии"/>
    <w:basedOn w:val="Style3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28T17:27:00Z</cp:lastPrinted>
  <dcterms:modified xsi:type="dcterms:W3CDTF">2021-06-28T10:17:49Z</dcterms:modified>
  <cp:revision>5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