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 xml:space="preserve">29.06.2021 </w:t>
        <w:tab/>
        <w:tab/>
        <w:tab/>
        <w:tab/>
        <w:tab/>
        <w:tab/>
        <w:tab/>
        <w:tab/>
        <w:tab/>
        <w:tab/>
        <w:tab/>
        <w:t xml:space="preserve">     № 377</w:t>
      </w:r>
    </w:p>
    <w:p>
      <w:pPr>
        <w:pStyle w:val="TextBody"/>
        <w:bidi w:val="0"/>
        <w:spacing w:lineRule="auto" w:line="240"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TextBody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ответствии со статьей 48 Федерального закона от 6 октября 2003 № 131-ФЗ «Об общих принципах организации местного самоуправления в Российской Федерации»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и силу: </w:t>
      </w:r>
      <w:bookmarkStart w:id="0" w:name="OLE_LINK2"/>
      <w:bookmarkStart w:id="1" w:name="OLE_LINK1"/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) постановление</w:t>
      </w:r>
      <w:bookmarkEnd w:id="0"/>
      <w:bookmarkEnd w:id="1"/>
      <w:r>
        <w:rPr>
          <w:sz w:val="28"/>
          <w:szCs w:val="28"/>
        </w:rPr>
        <w:t xml:space="preserve"> Администрации Колпашевского городского поселения от 4 октября 2018 года № 713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Колпашевского городского поселения» и признании утратившим силу постановлений Администрации Колпашевского городского поселения в сфере дорожной деятельности»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Колпашевского городского поселения от 2 июня 2020 года № 268 «О внесении изменений в постановление Администрации Колпашевского городского поселения от 04.10.2018 № 713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Колпашевского городского поселения» и признании утратившим силу постановлений Администрации Колпашевского городского поселения в сфере дорожной деятельности»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Колпашевского городского поселения от 23 октября 2018 года № 832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лпашевское городское поселение»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Колпашевского городского поселения от 6 мая 2019 года № 248 «О внесении изменений в постановление Администрации Колпашевского городского поселения от 23.10.2018 № 832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лпашевское городское поселение»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Администрации Колпашевского городского поселения от 17 января 2020 года № 20 «О внесении изменений в постановление Администрации Колпашевского городского поселения от 23.10.2018 № 832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лпашевское городское поселение»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Администрации Колпашевского городского поселения от 1 апреля 2015 года № 175 «Об утверждении Порядка осуществления муниципального жилищного контроля на территории муниципального образования «Колпашевское городское поселение»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июля 2021 года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>
          <w:rFonts w:eastAsia="Times New Roman" w:cs="Times New Roman"/>
          <w:color w:val="auto"/>
          <w:sz w:val="22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h-CN" w:bidi="ar-SA"/>
        </w:rPr>
        <w:t>Е.Н.Порошина</w:t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>
          <w:rFonts w:eastAsia="Times New Roman" w:cs="Times New Roman"/>
          <w:color w:val="auto"/>
          <w:sz w:val="22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h-CN" w:bidi="ar-SA"/>
        </w:rPr>
        <w:t>5 06 66</w:t>
      </w:r>
    </w:p>
    <w:sectPr>
      <w:type w:val="nextPage"/>
      <w:pgSz w:w="11906" w:h="16838"/>
      <w:pgMar w:left="1701" w:right="567" w:gutter="0" w:header="0" w:top="10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rFonts w:eastAsia="Times New Roman"/>
      <w:sz w:val="28"/>
      <w:szCs w:val="20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0:00Z</dcterms:created>
  <dc:creator>NPanova</dc:creator>
  <dc:description/>
  <dc:language>en-US</dc:language>
  <cp:lastModifiedBy/>
  <cp:lastPrinted>2021-06-29T09:45:00Z</cp:lastPrinted>
  <dcterms:modified xsi:type="dcterms:W3CDTF">2021-06-29T02:29:14Z</dcterms:modified>
  <cp:revision>8</cp:revision>
  <dc:subject/>
  <dc:title> ПРОЕКТ</dc:title>
</cp:coreProperties>
</file>