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04" r="-913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40" w:before="4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.06.2021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№ 378</w:t>
      </w:r>
    </w:p>
    <w:p>
      <w:pPr>
        <w:pStyle w:val="Normal"/>
        <w:bidi w:val="0"/>
        <w:spacing w:lineRule="auto" w:line="240" w:before="480" w:after="0"/>
        <w:jc w:val="center"/>
        <w:rPr/>
      </w:pPr>
      <w:bookmarkStart w:id="0" w:name="__DdeLink__0_1654671549"/>
      <w:bookmarkStart w:id="1" w:name="__DdeLink__16_3525781102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  <w:bookmarkEnd w:id="1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целях актуализации реестра размещени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следующее изменение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ом № 121 согласно приложению к настоящему постановлению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15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Н.Пор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380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0"/>
        <w:ind w:left="10545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bidi w:val="0"/>
        <w:spacing w:before="0" w:after="0"/>
        <w:ind w:left="10545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bidi w:val="0"/>
        <w:spacing w:before="0" w:after="0"/>
        <w:ind w:left="10545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bidi w:val="0"/>
        <w:spacing w:before="0" w:after="0"/>
        <w:ind w:left="10545" w:righ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9.06.2021 № 378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02"/>
        <w:gridCol w:w="848"/>
        <w:gridCol w:w="900"/>
        <w:gridCol w:w="465"/>
        <w:gridCol w:w="615"/>
        <w:gridCol w:w="570"/>
        <w:gridCol w:w="2040"/>
        <w:gridCol w:w="630"/>
        <w:gridCol w:w="1125"/>
        <w:gridCol w:w="735"/>
        <w:gridCol w:w="735"/>
        <w:gridCol w:w="1710"/>
        <w:gridCol w:w="1470"/>
        <w:gridCol w:w="1511"/>
      </w:tblGrid>
      <w:tr>
        <w:trPr>
          <w:trHeight w:val="59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инского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332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261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</w:rPr>
              <w:t>https://www.google.ru/maps/place/58%C2%B018'48.0%22N+82%C2%B054'09.4%22E/@58.313322,82.9004273,17z/data=!3m1!4b1!4m5!3m4!1s0x0:0x0!8m2!3d58.313322!4d82.9026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 Иванова Ирина Ивановн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70283120002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Белинского, 23/1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1-06-29T10:33:00Z</cp:lastPrinted>
  <dcterms:modified xsi:type="dcterms:W3CDTF">2021-06-29T03:22:16Z</dcterms:modified>
  <cp:revision>74</cp:revision>
  <dc:subject/>
  <dc:title>Оглавление</dc:title>
</cp:coreProperties>
</file>