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eastAsia="Times New Roman"/>
          <w:sz w:val="28"/>
          <w:szCs w:val="28"/>
        </w:rPr>
        <w:t>30.06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№  383</w:t>
      </w:r>
    </w:p>
    <w:p>
      <w:pPr>
        <w:pStyle w:val="Normal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  <w:r>
        <w:rPr>
          <w:sz w:val="28"/>
          <w:szCs w:val="28"/>
        </w:rPr>
        <w:t>на укрепление материально-технической базы, приобретение спортивной экипировки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На основании решения Думы Колпашевского района от 26 апреля 2021 года № 40 «</w:t>
      </w:r>
      <w:r>
        <w:rPr>
          <w:rFonts w:eastAsia="Times New Roman"/>
          <w:sz w:val="28"/>
          <w:szCs w:val="28"/>
          <w:lang w:eastAsia="ru-RU"/>
        </w:rPr>
        <w:t>О предоставлении иного межбюджетного трансферта бюджету муниципального образования «Колпашевское городское поселение» на укрепление материально-технической базы, приобретение спортивной экипировки</w:t>
      </w:r>
      <w:r>
        <w:rPr>
          <w:sz w:val="28"/>
          <w:szCs w:val="28"/>
        </w:rPr>
        <w:t>», в соответствии с соглашением от 3 июня 2021 года № 77 «О предоставлении бюджету муниципального образования «Колпашевское городское поселение» иного межбюджетного трансферта на укрепление материально-технической базы, приобретение спортивной экипировки» (далее - Соглашение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Установить, что в 2021 году муниципальное образование «Колпашевское городское поселение» осуществляет мероприятия, направленные на укрепление материально-технической базы, приобретение спортивной экипировк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правленных на укрепление материально-технической базы, приобретение спортивной экипировки,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умме 310 000 (Триста десять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редств ИМБТ является муниципальное казённое учреждение «Городской молодежный центр» (далее – МКУ «ГМ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ГМЦ» (Михайлов Ю.Ю.)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на реализацию мероприятий, указанных в пункте 1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и муниципальными контрактами в срок до 1 декабря 2021 год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Администрацию Колпашевского городского поселения в срок до 10 декабря 2021 года отчёта об использовании средств ИМБТ с указанием произведённых затрат и приложением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-х экземплярах по форме, предусмотренной приложением 2 к Соглашению, для дальнейшего предоставления в Управление по культуре, спорту и молодёжной политике Администрации Колпашевского района до 15 декабря 2021 год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неиспользованного остатка средств ИМБТ в срок до 15 дека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Леб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36:00Z</dcterms:created>
  <dc:creator>Customer</dc:creator>
  <dc:description/>
  <dc:language>en-US</dc:language>
  <cp:lastModifiedBy/>
  <cp:lastPrinted>2021-06-30T14:15:00Z</cp:lastPrinted>
  <dcterms:modified xsi:type="dcterms:W3CDTF">2021-06-30T07:12:21Z</dcterms:modified>
  <cp:revision>6</cp:revision>
  <dc:subject/>
  <dc:title/>
</cp:coreProperties>
</file>