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05.07.2021</w:t>
        <w:tab/>
        <w:tab/>
        <w:tab/>
        <w:tab/>
        <w:tab/>
        <w:tab/>
        <w:tab/>
        <w:tab/>
        <w:tab/>
        <w:tab/>
        <w:tab/>
        <w:t xml:space="preserve">     № 402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определении </w:t>
      </w:r>
      <w:r>
        <w:rPr>
          <w:rFonts w:eastAsia="Calibri"/>
          <w:sz w:val="28"/>
          <w:szCs w:val="28"/>
          <w:lang w:eastAsia="en-US"/>
        </w:rPr>
        <w:t>объёма и видов общественных работ, организуемых на территории Колпашевского городского поселения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В соответствии с пунктом 8 Положения об организации общественных работ, утверждённого Постановлением Правительства Российской Федерации от 14.07.1997 № 875, в целях исполнения распоряжения Администрации Колпашевского городского поселения от 20.05.2021 № 143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и ответственных должностных лиц» </w:t>
      </w:r>
      <w:r>
        <w:rPr>
          <w:sz w:val="28"/>
        </w:rPr>
        <w:t>и организации на территории Колпашевского городского поселения общественных работ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Определить </w:t>
      </w:r>
      <w:r>
        <w:rPr>
          <w:rFonts w:eastAsia="Calibri"/>
          <w:sz w:val="28"/>
          <w:szCs w:val="28"/>
          <w:lang w:eastAsia="en-US"/>
        </w:rPr>
        <w:t>объём и виды общественных работ, организуемых на территории Колпашевского городского поселения в 2021 году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true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sz w:val="28"/>
          <w:szCs w:val="28"/>
        </w:rPr>
        <w:t>от 05.07.2021 № 4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ём и виды общественных работ, организуемых на территор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пашевского городского поселения в 2021 году</w:t>
      </w:r>
    </w:p>
    <w:p>
      <w:pPr>
        <w:pStyle w:val="Normal"/>
        <w:shd w:fill="FFFFFF" w:val="clear"/>
        <w:ind w:left="5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ть участие в 2021 году в общественных работах на территории Колпашевского городского поселения 6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роительство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дсобные работы при строительстве автомобильных дорог, тротуаров, их ремонте и содержани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оставление коммунальных, социальных и персональных услуг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благоустройство и уборка автобусных остановок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чистка крыш и территорий от снега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зеленение территорий зон отдыха и туризма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очистка пляж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уборка и благоустройство территорий, стадионов, спортивных площадок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проведение мероприятий общественно-культурного назнач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чие виды работ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ведение в порядок воинских захоронений, мемориалов, братских могил, общественных кладбищ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одсобные рабо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7-07T11:32:00Z</cp:lastPrinted>
  <dcterms:modified xsi:type="dcterms:W3CDTF">2021-07-07T04:31:47Z</dcterms:modified>
  <cp:revision>52</cp:revision>
  <dc:subject/>
  <dc:title>АДМИНИСТРАЦИИ КОЛПАШЕВСКОГО ГОРОДСКОГО ПОСЕЛЕНИЯ ТОМСКОЙ ОБЛАСТИ</dc:title>
</cp:coreProperties>
</file>