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07.2021</w:t>
        <w:tab/>
        <w:tab/>
        <w:tab/>
        <w:tab/>
        <w:tab/>
        <w:tab/>
        <w:tab/>
        <w:tab/>
        <w:tab/>
        <w:tab/>
        <w:tab/>
        <w:t xml:space="preserve">    № 41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                                               свободного от прав треть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ёй 18 Федерального закона от 24 июля 2007 № 209-ФЗ «О развитии малого и среднего предпринимательства в Российской Федерации», на основании решения Совета Колпашевского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, свободного от прав третьих лиц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) постановление Администрации Колпашевского городского поселения от 24 октября 2017 № 737 «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widowControl w:val="false"/>
        <w:bidi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остановление Администрации Колпашевского городского поселения от 2 августа 2019 № 419 «</w:t>
      </w:r>
      <w:r>
        <w:rPr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 3) постановление Администрации Колпашевского городского поселения от 17 сентября 2020 № 604 «</w:t>
      </w:r>
      <w:r>
        <w:rPr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7.07.2021 № 4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75"/>
        <w:gridCol w:w="1035"/>
        <w:gridCol w:w="1050"/>
        <w:gridCol w:w="1290"/>
        <w:gridCol w:w="2040"/>
        <w:gridCol w:w="1230"/>
        <w:gridCol w:w="6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bidi w:val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  <w:br/>
              <w:t>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bidi w:val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переч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 с. Тогур ул. Ленина д. 1 пом. 1 литера 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8:0101001:7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3:00Z</dcterms:created>
  <dc:creator>Ольга</dc:creator>
  <dc:description/>
  <dc:language>en-US</dc:language>
  <cp:lastModifiedBy/>
  <cp:lastPrinted>2021-07-07T12:46:00Z</cp:lastPrinted>
  <dcterms:modified xsi:type="dcterms:W3CDTF">2021-07-07T05:47:58Z</dcterms:modified>
  <cp:revision>12</cp:revision>
  <dc:subject/>
  <dc:title>ПРОЕКТ</dc:title>
</cp:coreProperties>
</file>