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1.202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№ 44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ие изменения:</w:t>
      </w:r>
    </w:p>
    <w:p>
      <w:pPr>
        <w:pStyle w:val="Normal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1.1. Название приложения к постановлению изложить в следующей редакции: «</w:t>
      </w:r>
      <w:r>
        <w:rPr>
          <w:rFonts w:eastAsia="PMingLiU;Arial Unicode MS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Реестр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ммунальных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отходов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юридическими лицами, индивидуальными предпринимателями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на территории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лпашевского городского поселения».</w:t>
      </w:r>
    </w:p>
    <w:p>
      <w:pPr>
        <w:pStyle w:val="Normal"/>
        <w:ind w:left="0" w:right="0" w:hanging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1.2. Дополнить приложение пунктами № 103-108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1.2021 № 4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е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мму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отходов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юридическими лицами, индивидуальными 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на территории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лпашевского городского поселения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57"/>
        <w:gridCol w:w="991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493"/>
      </w:tblGrid>
      <w:tr>
        <w:trPr>
          <w:trHeight w:val="113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ах мест (площадок) накопления ТКО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, кв.м.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покрыт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ый пункт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куб.м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Л, ФИО ИП, Ф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Л, ОГРНИП, паспортные данные Ф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298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48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948838%2C58.315208&amp;mode=search&amp;sll=82.884899%2C58.329814&amp;source=wizgeo&amp;text=58.329814%2C82.884899&amp;utm_medium=maps-desktop&amp;utm_source=serp&amp;z=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окина Валентина Вячеслав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0170000983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84, стр.3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77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302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?ll=82.830472%2C58.357651&amp;mode=search&amp;sll=82.830296%2C58.357730&amp;source=wizgeo&amp;text=58.357730%2C82.830296&amp;utm_medium=maps-desktop&amp;utm_source=serp&amp;z=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нтонова Анна Александ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3100017604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 40/1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3214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438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948838%2C58.315208&amp;mode=search&amp;sll=82.843801%2C58.321465&amp;source=wizgeo&amp;text=58.321465%2C82.843801&amp;utm_medium=maps-desktop&amp;utm_source=serp&amp;z=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сервис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23000045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ртовая,21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35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611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?ll=82.835328%2C58.360843&amp;mode=search&amp;sll=82.861130%2C58.343534&amp;source=wizgeo&amp;text=58.343534%2C82.861130&amp;utm_medium=maps-desktop&amp;utm_source=serp&amp;z=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 с ПОК «Селяни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02800028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ибирская, 161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006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belinskogo_9/bEsYfwdgT0wDQFtifX9xeHRjZA==/?ll=82.900693%2C58.309800&amp;source=wizgeo&amp;utm_medium=maps-desktop&amp;utm_source=serp&amp;z=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рхив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28001314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9</w:t>
            </w:r>
          </w:p>
        </w:tc>
      </w:tr>
      <w:tr>
        <w:trPr>
          <w:trHeight w:val="5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73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79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887533%2C58.327473&amp;mode=search&amp;sll=82.887955%2C58.327344&amp;source=wizgeo&amp;text=58.327344%2C82.887955&amp;utm_medium=maps-desktop&amp;utm_source=serp&amp;z=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шлева Любовь Васи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1970005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6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948838%2C58.315208&amp;mode=search&amp;sll=82.884899%2C58.329814&amp;source=wizgeo&amp;text=58.329814%2C82.884899&amp;utm_medium=maps-desktop&amp;utm_source=serp&amp;z=12" TargetMode="External"/><Relationship Id="rId4" Type="http://schemas.openxmlformats.org/officeDocument/2006/relationships/hyperlink" Target="https://yandex.ru/maps/?ll=82.830472%2C58.357651&amp;mode=search&amp;sll=82.830296%2C58.357730&amp;source=wizgeo&amp;text=58.357730%2C82.830296&amp;utm_medium=maps-desktop&amp;utm_source=serp&amp;z=16" TargetMode="External"/><Relationship Id="rId5" Type="http://schemas.openxmlformats.org/officeDocument/2006/relationships/hyperlink" Target="https://yandex.ru/maps/11349/kolpashevo/?ll=82.948838%2C58.315208&amp;mode=search&amp;sll=82.843801%2C58.321465&amp;source=wizgeo&amp;text=58.321465%2C82.843801&amp;utm_medium=maps-desktop&amp;utm_source=serp&amp;z=12" TargetMode="External"/><Relationship Id="rId6" Type="http://schemas.openxmlformats.org/officeDocument/2006/relationships/hyperlink" Target="https://yandex.ru/maps/?ll=82.835328%2C58.360843&amp;mode=search&amp;sll=82.861130%2C58.343534&amp;source=wizgeo&amp;text=58.343534%2C82.861130&amp;utm_medium=maps-desktop&amp;utm_source=serp&amp;z=13" TargetMode="External"/><Relationship Id="rId7" Type="http://schemas.openxmlformats.org/officeDocument/2006/relationships/hyperlink" Target="https://yandex.ru/maps/11349/kolpashevo/?ll=82.887533%2C58.327473&amp;mode=search&amp;sll=82.887955%2C58.327344&amp;source=wizgeo&amp;text=58.327344%2C82.887955&amp;utm_medium=maps-desktop&amp;utm_source=serp&amp;z=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1-28T14:30:00Z</cp:lastPrinted>
  <dcterms:modified xsi:type="dcterms:W3CDTF">2021-01-28T07:23:16Z</dcterms:modified>
  <cp:revision>63</cp:revision>
  <dc:subject/>
  <dc:title>Оглавление</dc:title>
</cp:coreProperties>
</file>