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  <w:sz w:val="24"/>
          <w:szCs w:val="24"/>
        </w:rPr>
        <w:t>16.07.2021</w:t>
        <w:tab/>
        <w:tab/>
        <w:tab/>
        <w:tab/>
        <w:tab/>
        <w:tab/>
        <w:tab/>
        <w:tab/>
        <w:tab/>
        <w:tab/>
        <w:tab/>
        <w:t xml:space="preserve">      № 44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 утверждении Порядка предоставления субсидии муниципальным унитарным предприятиям в целях финансового обеспечения затрат, связанных с оказанием услуг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фере водоснабжения и (или) водоотведения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"/>
        <w:autoSpaceDE w:val="tru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Утвердить Порядок предоставления субсидии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Н.Поро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06 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олпашевского городского поселения </w:t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6.07.2021 № 440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орядок предоставления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убсидии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ым унитарным предприятиям в целях финансового обеспечения затрат, связанных с оказанием услуг в сфере водоснабжения и (или) водоотведения 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Настоящий Порядок предоставления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убсидии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ым унитарным предприятиям в целях финансового обеспечения затрат, связанных с оказанием услуг в сфере водоснабжения и (или) водоотведения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 на финансовое обеспечение затрат, связанных с оказанием услуг в сфере водоснабжения и (или) водоотведения (далее -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Цель предоставления субсидии - финансовое обеспечение затрат муниципальных унитарных предприятий, связанных с оказанием услуг в сфере водоснабжения и (или) водоотведения, в соответствии с условиями настоящего Порядк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Категориями получателей субсидии являются муниципальные унитарные предприятия, оказывающие услуги в сфере водоснабжения и (или) водоотведения на территории Колпашевского городского поселения  (далее – Получатель субсидии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. Сведения о субсидии размещены на едином портале бюджетной системы Российской Федерации в информационно — 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заключение Соглашения между Получателем субсидии и Администрацией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и соглашением о предоставлении субсидии, проверок соблюдения ими условий, целей и порядка предоставления субсиди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)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соответствие Получателя субсидии, требованиям, указанным в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 xml:space="preserve">пункте </w:t>
        </w:r>
      </w:hyperlink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9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  <w:t>9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. Требования, которым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bookmarkStart w:id="0" w:name="sub_39"/>
      <w:bookmarkEnd w:id="0"/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1) получатель субсидии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) отсутствие у получателя субсидии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2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настоящего Полож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Start w:id="1" w:name="sub_39"/>
      <w:bookmarkEnd w:id="1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4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0. Для получения субсидии Получатель субсидии предоставляет в Администрацию Колпашевского городского поселения заявление о предоставлении субсидии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widowControl/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расчет размера затрат финансовое обеспечение которых планируется, в разрезе планируемых затрат с указанием сумм.</w:t>
      </w:r>
      <w:bookmarkStart w:id="2" w:name="sub_182"/>
      <w:bookmarkStart w:id="3" w:name="sub_172"/>
      <w:bookmarkStart w:id="4" w:name="sub_34"/>
      <w:bookmarkEnd w:id="2"/>
      <w:bookmarkEnd w:id="3"/>
      <w:bookmarkEnd w:id="4"/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1. Администрация в течение 5 рабочих дней со дня предоставления Получателем субсидии документов, указанных в пункте 10 Порядка, осуществляет их рассмотрение и принимает решение о предоставлении субсидии, или об отказе в её предоставлении с указанием причин отказ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2.</w:t>
        <w:tab/>
        <w:t>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3. В случае отсутствия оснований для отказа в предоставлении субсидии, установленных пунктом 14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между Администрацией и Получателем субсидии заключается дополнительное соглашение при условии согласования новых условий. При этом соглашение о предоставлении субсидии, заключенное в соответствии с настоящим пунктом, может быть расторгнуто при недостижении согласия по новым условиям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ом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9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66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го Порядка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15. Результатом предоставления субсидии является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еспечение услугами водоснабжения и (или) водоотведения жителей до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31 декабря года в котором получена субсидия, в населенных пунктах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а территории муниципального образования «Колпашевское городское поселение»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количестве 2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количество жителей (в процентах от общего числа жителей населенного пункта), которым предоставляется услуга водоснабжения и (или) водоотведения, значение которого (показателя) устанавливается в Соглашен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6.</w:t>
        <w:tab/>
        <w:t>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 по результатам рассмотрения документов, указанных в пункте 10 настоящего Порядка, и не ранее даты заключения соглаш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7. Направлением расходов на обеспечение которых предоставляется субсидия, являетс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иобретение основных средств для обеспечения деятельности муниципального унитарного предприятия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8. Размер субсидии определяется по следующей формуле:</w:t>
      </w:r>
    </w:p>
    <w:p>
      <w:pPr>
        <w:pStyle w:val="TextBody"/>
        <w:bidi w:val="0"/>
        <w:spacing w:lineRule="auto" w:line="240" w:before="0" w:after="0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V=∑ затрат, где</w:t>
      </w:r>
    </w:p>
    <w:p>
      <w:pPr>
        <w:pStyle w:val="TextBody"/>
        <w:bidi w:val="0"/>
        <w:spacing w:lineRule="auto" w:line="240" w:before="0" w:after="0"/>
        <w:rPr/>
      </w:pPr>
      <w:bookmarkStart w:id="5" w:name="p_131"/>
      <w:bookmarkEnd w:id="5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V – размер субсидии,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∑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затрат - общая сумма расходов на приобретение основных средств, возникающих при организации деятельности Получателя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10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9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  <w:t>2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орядок, сроки и форма представления Получателем субсидии отчетности о достижении результатов, показателей, указанных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в пункте 15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стоящего Порядка устанавливаются в соглашении.</w:t>
      </w:r>
      <w:bookmarkStart w:id="6" w:name="sub_73"/>
    </w:p>
    <w:p>
      <w:pPr>
        <w:pStyle w:val="Normal"/>
        <w:spacing w:before="0" w:after="0"/>
        <w:jc w:val="both"/>
        <w:rPr/>
      </w:pPr>
      <w:bookmarkEnd w:id="6"/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Администрация Колпашевского городского поселения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вправе установить в соглашении сроки и формы представления получателем субсидии дополнительной отчетности.</w:t>
      </w:r>
      <w:bookmarkStart w:id="7" w:name="sub_74"/>
      <w:bookmarkEnd w:id="7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21.</w:t>
        <w:tab/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2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3. В случае не поступления денежных средств в течение срока, установленного пунктом 22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 xml:space="preserve">к Порядку предоставления субсидии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 xml:space="preserve">муниципальным унитарным предприятиям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 xml:space="preserve">в целях финансового обеспечения затрат,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 xml:space="preserve">связанных с оказанием услуг в сфер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rStyle w:val="Style13"/>
          <w:rFonts w:eastAsia="Times New Roman" w:cs="Times New Roman"/>
          <w:color w:val="000000"/>
          <w:sz w:val="20"/>
          <w:szCs w:val="20"/>
          <w:shd w:fill="auto" w:val="clear"/>
          <w:lang w:val="ru-RU" w:eastAsia="zh-CN" w:bidi="ar-SA"/>
        </w:rPr>
        <w:t>водоснабжения и (или) водоотведения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/>
          <w:b w:val="false"/>
          <w:bCs w:val="false"/>
          <w:color w:val="000000"/>
          <w:sz w:val="24"/>
          <w:szCs w:val="24"/>
        </w:rPr>
        <w:t xml:space="preserve">Заявление </w:t>
        <w:br/>
        <w:t xml:space="preserve">на предоставление субсидии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ым унитарным предприятиям в целях финансового обеспечения затрат, связанных с оказанием услуг в сфере водоснабжения и (или) водоотведения </w:t>
      </w:r>
    </w:p>
    <w:p>
      <w:pPr>
        <w:pStyle w:val="Heading1"/>
        <w:bidi w:val="0"/>
        <w:spacing w:lineRule="auto" w:line="240"/>
        <w:ind w:left="0" w:right="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: _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20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 xml:space="preserve">Р/сч </w:t>
      </w: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>олучателя субсидии: 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20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Style20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20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20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в целях финансового обеспечения затрат, связанных с оказанием услуг в сфере водоснабжения и (или) водоотведения </w:t>
      </w:r>
    </w:p>
    <w:p>
      <w:pPr>
        <w:pStyle w:val="Style20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_,</w:t>
      </w:r>
    </w:p>
    <w:p>
      <w:pPr>
        <w:pStyle w:val="Style20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организации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являющемся муниципальным унитарным предприятием, оказывающем услуги в сфере водоснабжения и (или) водоотведения на территории Колпашевского городского поселения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Настоящим подтверждаю, что </w:t>
      </w:r>
      <w:r>
        <w:rPr>
          <w:color w:val="000000"/>
          <w:sz w:val="24"/>
          <w:szCs w:val="24"/>
        </w:rPr>
        <w:t>_____________________________________________</w:t>
      </w:r>
    </w:p>
    <w:p>
      <w:pPr>
        <w:pStyle w:val="Style20"/>
        <w:bidi w:val="0"/>
        <w:spacing w:lineRule="auto" w:line="24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Arial" w:ascii="Arial" w:hAnsi="Arial"/>
          <w:b w:val="false"/>
          <w:bCs w:val="false"/>
          <w:color w:val="000000"/>
          <w:sz w:val="18"/>
          <w:szCs w:val="18"/>
        </w:rPr>
        <w:t>(Наименование юридического лица)</w:t>
      </w:r>
    </w:p>
    <w:p>
      <w:pPr>
        <w:pStyle w:val="Style20"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находится в процессе реорганизации, ликвидации, в отношении их не введена процедура банкротства, деятельность не приостановлена в порядке,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усмотренном законодательством Российской Федерации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отсутствует просроченная (неурегулированная) задолженность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финансовое обеспечение затрат на цели указанные в пункте 2 Порядк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дает согласие на осуществление Администрацией, предоставившей субсидию, и органами муниципального финансового контроля в пределах имеющихся полномочий и в порядке, установленном действующим законодательством, муниципальными правовыми актами муниципального образования «Колпашевское городское поселение» проверок соблюдения ими условий, целей и порядка предоставления субсидиии; </w:t>
      </w:r>
    </w:p>
    <w:p>
      <w:pPr>
        <w:pStyle w:val="Style2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еспечит включение в договоры (соглашения), заключенные в целях исполнения обязательств по соглашению о предоставлении субсидии,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Администрацией, предоставившей субсидию,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обязуется соблюдать запрет приобретения Получателем субсидии за счет полученных средств, предоставленных в целях финансового обеспечения затрат Получателя субсидии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, содержащихся в настоящем заявлении, и в приложенных к нему документах, подтвержда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сёт полную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0" w:firstLine="709"/>
        <w:rPr/>
      </w:pPr>
      <w:r>
        <w:rPr>
          <w:color w:val="000000"/>
          <w:sz w:val="24"/>
          <w:szCs w:val="24"/>
        </w:rPr>
        <w:t xml:space="preserve">____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bidi w:val="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vertAlign w:val="superscript"/>
          <w:lang w:val="ru-RU" w:eastAsia="zh-CN" w:bidi="ar-SA"/>
        </w:rPr>
        <w:t>(наименование юридического лица)</w:t>
      </w:r>
    </w:p>
    <w:p>
      <w:pPr>
        <w:pStyle w:val="Style20"/>
        <w:suppressAutoHyphens w:val="true"/>
        <w:bidi w:val="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оверку и обработку информации, указанной в настоящем заявлении, а также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20"/>
        <w:suppressAutoHyphens w:val="true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</w:t>
      </w:r>
    </w:p>
    <w:p>
      <w:pPr>
        <w:pStyle w:val="Normal"/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(бухгалтер)</w:t>
      </w:r>
    </w:p>
    <w:p>
      <w:pPr>
        <w:pStyle w:val="Normal"/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М.П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cs="Times New Roman"/>
      <w:sz w:val="24"/>
      <w:szCs w:val="24"/>
      <w:lang w:val="ru-RU"/>
    </w:rPr>
  </w:style>
  <w:style w:type="character" w:styleId="WW8Num2z0">
    <w:name w:val="WW8Num2z0"/>
    <w:qFormat/>
    <w:rPr>
      <w:rFonts w:ascii="Arial" w:hAnsi="Arial" w:cs="Times New Roman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7-16T11:51:00Z</cp:lastPrinted>
  <dcterms:modified xsi:type="dcterms:W3CDTF">2021-07-16T04:48:02Z</dcterms:modified>
  <cp:revision>81</cp:revision>
  <dc:subject/>
  <dc:title>АДМИНИСТРАЦИИ КОЛПАШЕВСКОГО ГОРОДСКОГО ПОСЕЛЕНИЯ ТОМСКОЙ ОБЛАСТИ</dc:title>
</cp:coreProperties>
</file>