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1.07.2021</w:t>
        <w:tab/>
        <w:tab/>
        <w:tab/>
        <w:tab/>
        <w:tab/>
        <w:tab/>
        <w:tab/>
        <w:tab/>
        <w:tab/>
        <w:tab/>
        <w:tab/>
        <w:t xml:space="preserve">     № 44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 на газоснабжение сжиженным углеводородным газом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30 июня 2021 № 77 «О предоставлении иных межбюджетных трансфертов бюджетам муниципальных образований Колпашевского района на газоснабжение сжиженным углеводородным газом населенных пунктов», соглашением от                 14 июля 2021 № 293 «О предоставлении иных межбюджетных трансфертов муниципальному образованию «Колпашевское городское поселение» на газоснабжение сжиженным углеводородным газом населенных пунктов (далее – Соглашение), решением Совета Колпашевского городского поселения от                         27 ноября 2020 № 29 «О бюджете муниципального образования «Колпашевское городское поселение» на 2021 год и плановый период 2022 и 2023 годов» в целях организации в границах поселения газоснабжения на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муниципальное образование «Колпашевское городское поселение» в рамках реализации муниципальной программы «Развитие коммунальной инфраструктуры Колпашевского района» осуществляет газоснабжение углеводородным газом населенных пунктов муниципального образование «Колпашевское городское поселение» (далее – газоснабж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азоснабжение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294000 (Двести девяносто четыре тысячи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газоснабжение сжиженным углеводородным газом квартир (домовладение) населенных пунктов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а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а, работ, услуг для обеспечения государственных и муниципальных нужд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до 25 декабря 2021 года предоставить отчет о выполнении мероприятий, указанных в пункте 3 настоящего постановления, с предоставлением копий документов, подтверждающих их выполнение, в отдел бухгалтерского учета и отчетности Администрации Колпашевского района и отдел муниципального хозяйства Администрации Колпашевского района в установленном порядке и в установленные сроки (приложения № 1 Соглашен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по целевому назначению в срок до 20 декабря 2021 года, в случае наличия неиспользованного по целевому назначению остатка ИМБТ обеспечить возврат ИМБТ в бюджет муниципального образования «Колпашевский район» в срок не позднее                     23 дека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чуков</dc:creator>
  <dc:description/>
  <dc:language>en-US</dc:language>
  <cp:lastModifiedBy/>
  <cp:lastPrinted>2021-07-21T09:14:00Z</cp:lastPrinted>
  <dcterms:modified xsi:type="dcterms:W3CDTF">2021-07-21T02:16:22Z</dcterms:modified>
  <cp:revision>14</cp:revision>
  <dc:subject/>
  <dc:title> </dc:title>
</cp:coreProperties>
</file>