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8"/>
          <w:szCs w:val="28"/>
        </w:rPr>
        <w:t>21.07.2021</w:t>
        <w:tab/>
        <w:tab/>
        <w:tab/>
        <w:tab/>
        <w:tab/>
        <w:tab/>
        <w:tab/>
        <w:tab/>
        <w:tab/>
        <w:tab/>
        <w:tab/>
        <w:t xml:space="preserve">     № 444</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й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1 752 730 (один миллион семьсот пятьдесят две тысячи семьсот тридцать) рублей 00 копеек» заменить словами «4 650 536 (Четыре миллиона шестьсот пятьдесят тысяч пятьсот тридцать шесть) рублей 0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 пункт 2 дополнить подпунктом 4 следующего содержа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4) выполнение работ по обустройству территории по адресу: г.Колпашево, ул.Гоголя,93/4.».</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1-07-21T09:23:00Z</cp:lastPrinted>
  <dcterms:modified xsi:type="dcterms:W3CDTF">2021-07-21T02:21:45Z</dcterms:modified>
  <cp:revision>77</cp:revision>
  <dc:subject/>
  <dc:title>АДМИНИСТРАЦИИ КОЛПАШЕВСКОГО ГОРОДСКОГО ПОСЕЛЕНИЯ ТОМСКОЙ ОБЛАСТИ</dc:title>
</cp:coreProperties>
</file>