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47" r="-91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21.07.</w:t>
      </w:r>
      <w:r>
        <w:rPr>
          <w:sz w:val="28"/>
          <w:szCs w:val="28"/>
        </w:rPr>
        <w:t xml:space="preserve">2021                                                                                                            </w:t>
      </w:r>
      <w:r>
        <w:rPr>
          <w:sz w:val="28"/>
          <w:szCs w:val="28"/>
          <w:u w:val="none"/>
        </w:rPr>
        <w:t>№ 445</w:t>
      </w:r>
    </w:p>
    <w:p>
      <w:pPr>
        <w:pStyle w:val="Normal"/>
        <w:bidi w:val="0"/>
        <w:spacing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спользования средств иного межбюджетного трансферта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на организацию транспортного обслуживания населения автомобильны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соответствии с решением Думы Колпашевского района от 30 июня 2021 года № 76 «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 предоставлении иного межбюджетного трансферта бюджету муниципального образования «Колпашевское городское поселение» на организацию транспортного обслуживания населения автомобильным транспортом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», Соглашением от 15 июля 2021 года № 296 «О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 предоставлении иного межбюджетного трансферта бюджету муниципального образования «Колпашевское городское поселение» на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>организацию транспортного обслуживания населения автомобильным транспортом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» (далее - Соглашение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в целях организации транспортного обслуживания населения Колпашевского городского поселения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. Установить, что в 2021 году муниципальное образование «Колпашевское городское поселение» осуществляет мероприятия по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организации транспортного обслуживания населения автомобильным транспорт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на территории муниципального образования «Колпашевское городское поселение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2. Установить, чт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организация транспортного обслуживания населения автомобильным транспорт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на территории муниципального образования «Колпашевское городское поселение» осуществляется за счет средств иного межбюджетного трансферта (далее — ИМБТ), выделенного бюджету муниципального образования «Колпашевское городское поселение» в сумме 2 500 000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 (Два миллиона пятьсот тысяч) рублей 00 копеек и направляется на предоставление субсидии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управления муниципальным хозяйством Администрации Колпашевского городского поселения (Волков А.А.) обеспечить выполнение условий Соглашения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) обеспечить целевое использование средств ИМБТ в сро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h-CN" w:bidi="ar-SA"/>
        </w:rPr>
        <w:t>не позднее              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декабря 2021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указанием произведенных затрат и приложением документов, подтверждающих произведенные затраты и отчет о достижении значения результата использования ИМБТ, в двух экземплярах: в отдел бухгалтерского учета и отчетности и отдел муниципального хозяйства Администрации Колпашевского района в срок до 23 декабря 2021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3 декабря 2021 го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6. Контроль исполнения настоящего постановления возложить на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первого заместителя Главы Колпашевского городского поселения Иванова Ю.С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cp:lastPrinted>2021-07-21T09:29:00Z</cp:lastPrinted>
  <dcterms:modified xsi:type="dcterms:W3CDTF">2021-07-21T02:27:39Z</dcterms:modified>
  <cp:revision>59</cp:revision>
  <dc:subject/>
  <dc:title>АДМИНИСТРАЦИИ КОЛПАШЕВСКОГО ГОРОДСКОГО ПОСЕЛЕНИЯ ТОМСКОЙ ОБЛАСТИ</dc:title>
</cp:coreProperties>
</file>