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2.08.2021</w:t>
        <w:tab/>
        <w:tab/>
        <w:tab/>
        <w:tab/>
        <w:tab/>
        <w:tab/>
        <w:tab/>
        <w:tab/>
        <w:tab/>
        <w:tab/>
        <w:tab/>
        <w:t xml:space="preserve">        № 471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б утверждении Порядка предоставления 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В соответствии с пунктом 3 статьи 78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1. Утвердить Порядок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едоставления 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</w:r>
      <w:r>
        <w:rPr>
          <w:rStyle w:val="Style13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4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Поро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06 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bidi w:val="0"/>
        <w:spacing w:lineRule="auto" w:line="240"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олпашевского городского поселения </w:t>
      </w:r>
    </w:p>
    <w:p>
      <w:pPr>
        <w:pStyle w:val="Normal"/>
        <w:bidi w:val="0"/>
        <w:spacing w:lineRule="auto" w:line="240"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02.08.2021 № 471</w:t>
      </w:r>
    </w:p>
    <w:p>
      <w:pPr>
        <w:pStyle w:val="Normal"/>
        <w:bidi w:val="0"/>
        <w:spacing w:lineRule="auto" w:line="240" w:before="0" w:after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Порядок предоставления 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 </w:t>
      </w:r>
    </w:p>
    <w:p>
      <w:pPr>
        <w:pStyle w:val="Normal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лава 1. Общие положения о предоставлении субсидии</w:t>
      </w:r>
    </w:p>
    <w:p>
      <w:pPr>
        <w:pStyle w:val="Normal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 Настоящий Порядок предоставления субсидии субсидий юридическим и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 (далее — Порядок) разработан в соответствии со </w:t>
      </w:r>
      <w:r>
        <w:rPr>
          <w:rStyle w:val="Style13"/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статьей 78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Бюджетного кодекса Российской Федерации и определяет категории получателей субсидии, общие положения о предоставлении субсидии, условия и порядок предоставления 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  (далее - субсидия), порядок возврата субсидии в случае нарушения условий, установленных при ее предоставлении, и порядок возврата получателем субсидии в текущем финансовом году остатков субсидии, не использованных в отчетном финансовом году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. Цель предоставления субсидии - финансовое обеспечение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, в соответствии с условиями настоящего Порядк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</w:t>
        <w:tab/>
        <w:t>Источником финансового обеспечения субсидии являются средства бюджета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4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. Органом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 (далее — Администрация)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6. Категориями получателей субсидии являются юридические лица, индивидуальные предприниматели, а также физические лица - производители товаров, работ и услуг, осуществляющие деятельность по регулярным перевозкам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 (далее – Получатель субсидии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7. Сведения о субсидии размещены на едином портале бюджетной системы Российской Федерации в информационно — телекоммуникационной сети «Интернет»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лава 2. Условия и порядок предоставления субсидии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8. Условиями предоставления субсидии являются: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заключение Соглашения между Получателем субсидии и Администрацией;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соблюдение Получателем субсидии требований настоящего Порядка;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3)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, на осуществление Администрацией, предоставившей субсидию, и органами муниципального финансового контроля в пределах имеющихся полномочий и в порядке, установленном действующим законодательством, муниципальными правовыми актами муниципального образования «Колпашевское городское поселение» и соглашением о предоставлении субсидии, проверок соблюдения ими условий, целей и порядка предоставления субсиди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4) запрет приобретения Получателем субсидии за счет полученных средств, предоставленных в целях финансового обеспечения затрат Получателя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) соответствие Получателя субсидии, требованиям, указанным в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shd w:fill="auto" w:val="clear"/>
            <w:lang w:val="ru-RU" w:eastAsia="zh-CN" w:bidi="ar-SA"/>
          </w:rPr>
          <w:t xml:space="preserve">пункте </w:t>
        </w:r>
      </w:hyperlink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9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астоящего Порядка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ab/>
        <w:t>9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. Требования, которым </w:t>
      </w:r>
      <w:r>
        <w:rPr>
          <w:rStyle w:val="Style13"/>
          <w:rFonts w:cs="Times New Roman" w:ascii="Times New Roman" w:hAnsi="Times New Roman"/>
          <w:sz w:val="24"/>
          <w:szCs w:val="24"/>
        </w:rPr>
        <w:t>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bookmarkStart w:id="0" w:name="sub_39"/>
      <w:bookmarkEnd w:id="0"/>
      <w:r>
        <w:rPr>
          <w:rStyle w:val="Style13"/>
          <w:rFonts w:cs="Times New Roman" w:ascii="Times New Roman" w:hAnsi="Times New Roman"/>
          <w:color w:val="1C1C1C"/>
          <w:sz w:val="24"/>
          <w:szCs w:val="24"/>
          <w:shd w:fill="auto" w:val="clear"/>
        </w:rPr>
        <w:t>1) получатель субсидии</w:t>
      </w: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2) отсутствие у получателя субсидии просроченной (неурегулированной) задолженности по денежным обязательствам перед бюджетом Колпаше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3) не должен получать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 в пункте </w:t>
      </w:r>
      <w:r>
        <w:rPr>
          <w:rStyle w:val="InternetLink"/>
          <w:rFonts w:eastAsia="Calibri" w:cs="Times New Roman" w:ascii="Times New Roman" w:hAnsi="Times New Roman"/>
          <w:color w:val="1C1C1C"/>
          <w:sz w:val="24"/>
          <w:szCs w:val="24"/>
          <w:u w:val="none"/>
          <w:shd w:fill="auto" w:val="clear"/>
        </w:rPr>
        <w:t>2</w:t>
      </w: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 настоящего Полож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bookmarkStart w:id="1" w:name="sub_39"/>
      <w:bookmarkEnd w:id="1"/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4) получатель субсидии - юридическое лицо не должно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5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— являющихся получателем субсид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10. Для получения субсидии Получатель субсидии предоставляет в Администрацию Колпашевского городского поселения заявление о предоставлении субсидии по форме согласно приложению к настоящему Порядку</w:t>
      </w: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lang w:val="ru-RU" w:eastAsia="zh-CN" w:bidi="ar-SA"/>
        </w:rPr>
        <w:t xml:space="preserve"> (далее - заявление),</w:t>
      </w: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 с приложением следующих документов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1</w:t>
      </w:r>
      <w:bookmarkStart w:id="2" w:name="sub_18"/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) копии учредительных документов, заверенные руководителем юридического лица (при обращении заявителя - юридического лица), или копию документа, удостоверяющего личность заявителя - физического лица, в том числе индивидуального предпринимателя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20"/>
        <w:jc w:val="both"/>
        <w:rPr/>
      </w:pPr>
      <w:bookmarkEnd w:id="2"/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2</w:t>
      </w:r>
      <w:bookmarkStart w:id="3" w:name="sub_19"/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) копию документа, подтверждающего государственную регистрацию в качестве юридического лица (при обращении заявителя - юридического лица) или в качестве индивидуального предпринимателя (при обращении заявителя - индивидуального предпринимателя);</w:t>
      </w:r>
    </w:p>
    <w:p>
      <w:pPr>
        <w:pStyle w:val="Normal"/>
        <w:widowControl/>
        <w:shd w:fill="FFFFFF" w:val="clear"/>
        <w:tabs>
          <w:tab w:val="clear" w:pos="708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20"/>
        <w:jc w:val="both"/>
        <w:rPr/>
      </w:pPr>
      <w:bookmarkStart w:id="4" w:name="sub_34"/>
      <w:bookmarkStart w:id="5" w:name="sub_172"/>
      <w:bookmarkStart w:id="6" w:name="sub_182"/>
      <w:bookmarkEnd w:id="3"/>
      <w:bookmarkEnd w:id="4"/>
      <w:bookmarkEnd w:id="5"/>
      <w:bookmarkEnd w:id="6"/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3) копии документов, подтверждающие право владения и (или) пользования  транспортом;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4</w:t>
      </w:r>
      <w:bookmarkStart w:id="7" w:name="sub_21"/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) документы, обосновывающие размер требуемых средств и подтверждающие необходимость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 (смету расходов в разрезе планируемых затрат)</w:t>
      </w:r>
      <w:bookmarkEnd w:id="7"/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11. Администрация в течение 5 рабочих дней со дня предоставления Получателем субсидии документов, указанных в пункте 10 Порядка, осуществляет их рассмотрение и принимает решение о предоставлении субсидии, или об отказе в её предоставлении с указанием причин отказ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12.</w:t>
        <w:tab/>
        <w:t>В случае принятия решения об отказе в предоставлении субсидии, Администрация в течение 3 рабочих дней со дня принятия соответствующего решения направляет заявителю письменное уведомление об отказе в предоставлении субсид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13. В случае отсутствия оснований для отказа в предоставлении субсидии, установленных пунктом 14 настоящего Порядка, Администрация и Получатель субсидии в течение 5 рабочих дней с даты окончания срока, указанного в пункте 11 настоящего Порядка, заключают соглашение о предоставлении субсидии из бюджета муниципального образования «Колпашевское городское поселения» по типовой форме, установленной Администрацией Колпашевского городского поселения (далее — соглашение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Соглашением устанавливаются размер предоставляемой субсидии, порядок перечисления субсидии, права и обязанности Администрации и Получателя субсидии, значение показателей достижения результатов предоставления субсидии, формы и порядок представления получателем субсидии отчетност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между Администрацией и Получателем субсидии заключается дополнительное соглашение при условии согласования новых условий. При этом соглашение о предоставлении субсидии, заключенное в соответствии с настоящим пунктом, может быть расторгнуто при недостижении согласия по новым условиям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4.</w:t>
        <w:tab/>
        <w:t>Основанием для отказа в предоставлении субсидии являетс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несоответствие представленных Получателем субсидии документов требованиям, определённым пунктом 10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несоответствие Получателя субсидии требованиям, определённым пунктом 9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FFFF66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стоящего Порядка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) 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) отсутствие бюджетных ассигнований на цели предоставления субсидии в бюджете муниципального образования «Колпашевское городское поселение» на соответствующий финансовый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15. Результатом предоставления субсидии является </w:t>
      </w: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осуществление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 до 31 декабря года в котором получена субсидия в количестве 2 маршр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Показателем достижения указанного результата предоставления субсидии является количество рейсов </w:t>
      </w: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, значение которого (показателя) устанавливается в Соглашен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16.</w:t>
        <w:tab/>
        <w:t>Средства субсидии перечисляются Администрацией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не позднее десятого рабочего дня после принятия Администрацией Колпашевского городского поселения постановления о предоставлении субсидии по результатам рассмотрения документов, указанных в пункте 10 настоящего Порядка, и н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е ранее даты заключения согла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7. Направлениями расходов на обеспечение которых предоставляется субсидия, являются: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плата страховых взносов и налога на доходы физических лиц сотрудников, Получателя субсидии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 за период с 01 апреля 2020 года по 01 апреля 2021 года;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иобретение запасных частей и (или) оборудования в целях осуществления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8. Размер субсидии определяется по следующей формуле:</w:t>
      </w:r>
    </w:p>
    <w:p>
      <w:pPr>
        <w:pStyle w:val="TextBody"/>
        <w:bidi w:val="0"/>
        <w:spacing w:lineRule="auto" w:line="240" w:before="0" w:after="0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V=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en-US" w:eastAsia="zh-CN" w:bidi="ar-SA"/>
        </w:rPr>
        <w:t>S + Z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, где</w:t>
      </w:r>
    </w:p>
    <w:p>
      <w:pPr>
        <w:pStyle w:val="TextBody"/>
        <w:bidi w:val="0"/>
        <w:spacing w:lineRule="auto" w:line="240" w:before="0" w:after="0"/>
        <w:rPr/>
      </w:pPr>
      <w:bookmarkStart w:id="8" w:name="p_131"/>
      <w:bookmarkEnd w:id="8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V – размер субсидии,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zh-CN" w:bidi="ar-SA"/>
        </w:rPr>
        <w:t>S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— сумма страховых взносов и налога на доходы физических лиц сотрудников, Получателя субсидии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 за период с 01 апреля 2020 года по 01 апреля 2021 года;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en-US" w:eastAsia="zh-CN" w:bidi="ar-SA"/>
        </w:rPr>
        <w:t xml:space="preserve">Z –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умма на приобретение запасных частей и (или) оборудования в целях осуществления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Источником получения вышеуказанных показателей для расчета размера субсидии служит информация, предоставленная Получателем субсидии в соответствии с пунктом 10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9. Получатель субсидии вправе осуществлять расходы, источником финансового обеспечения которых являются не использованные в отчётном финансовом году остатки субсидий, при условии принятии Администрацией  решения о наличии потребности в указанных средствах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ab/>
        <w:t>20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. Порядок, сроки и форма представления Получателем субсидии отчетности о достижении результатов, показателей, указанных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в пункте 15 н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стоящего Порядка устанавливаются в соглашении.</w:t>
      </w:r>
      <w:bookmarkStart w:id="9" w:name="sub_73"/>
    </w:p>
    <w:p>
      <w:pPr>
        <w:pStyle w:val="Normal"/>
        <w:bidi w:val="0"/>
        <w:spacing w:lineRule="auto" w:line="240" w:before="0" w:after="0"/>
        <w:jc w:val="both"/>
        <w:rPr/>
      </w:pPr>
      <w:bookmarkEnd w:id="9"/>
      <w:r>
        <w:rPr>
          <w:rStyle w:val="Style13"/>
          <w:rFonts w:cs="Times New Roman" w:ascii="Times New Roman" w:hAnsi="Times New Roman"/>
          <w:color w:val="1C1C1C"/>
          <w:sz w:val="24"/>
          <w:szCs w:val="24"/>
          <w:shd w:fill="auto" w:val="clear"/>
        </w:rPr>
        <w:tab/>
        <w:t>Администрация Колпашевского городского поселения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вправе установить в соглашении сроки и формы представления получателем субсидии дополнительной отчетности.</w:t>
      </w:r>
      <w:bookmarkStart w:id="10" w:name="sub_74"/>
      <w:bookmarkEnd w:id="10"/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лава 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Style w:val="Style13"/>
          <w:rFonts w:cs="Times New Roman" w:ascii="Times New Roman" w:hAnsi="Times New Roman"/>
          <w:color w:val="1C1C1C"/>
          <w:sz w:val="24"/>
          <w:szCs w:val="24"/>
          <w:shd w:fill="auto" w:val="clear"/>
        </w:rPr>
        <w:t>21.</w:t>
        <w:tab/>
      </w: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Администрация Колпашевского городского поселения, а также уполномоченный орган муниципального финансового контроля проводя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22.</w:t>
        <w:tab/>
        <w:t>В случаях выявления нарушений условий, целей и порядка предоставления субсидии, в том числе недостижения результатов, показателей, указанных в пункте 15 настоящего Порядка, средства субсидии по требованию Администрации Колпашевского городского поселения подлежат возврату получателем субсидии в бюджет муниципального образования «Колпашевское городское поселение» в течение 10 календарных дней с момента получения соответствующего требования получателем субсиди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>23. В случае не поступления денежных средств в течение срока, установленного пунктом 22 настоящего Порядка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5669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/>
      </w:pPr>
      <w:r>
        <w:rPr>
          <w:rStyle w:val="Style13"/>
          <w:rFonts w:eastAsia="Times New Roman" w:cs="Times New Roman"/>
          <w:color w:val="000000"/>
          <w:sz w:val="20"/>
          <w:szCs w:val="20"/>
          <w:shd w:fill="auto" w:val="clear"/>
          <w:lang w:val="ru-RU" w:eastAsia="zh-CN" w:bidi="ar-SA"/>
        </w:rPr>
        <w:t>к Порядку предоставления 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</w:r>
    </w:p>
    <w:p>
      <w:pPr>
        <w:pStyle w:val="Normal"/>
        <w:bidi w:val="0"/>
        <w:spacing w:lineRule="auto" w:line="240"/>
        <w:ind w:left="0" w:right="0" w:firstLine="708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true"/>
        <w:widowControl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Заявление </w:t>
        <w:br/>
        <w:t xml:space="preserve">на предоставление субсидии </w:t>
      </w:r>
    </w:p>
    <w:p>
      <w:pPr>
        <w:pStyle w:val="Normal"/>
        <w:bidi w:val="0"/>
        <w:spacing w:lineRule="auto" w:line="240" w:before="482" w:after="0"/>
        <w:ind w:left="0" w:right="0" w:firstLine="708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</w:r>
    </w:p>
    <w:p>
      <w:pPr>
        <w:pStyle w:val="Heading1"/>
        <w:bidi w:val="0"/>
        <w:spacing w:lineRule="auto" w:line="24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lineRule="auto" w:line="240"/>
        <w:ind w:left="0"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</w:t>
      </w:r>
    </w:p>
    <w:p>
      <w:pPr>
        <w:pStyle w:val="Heading1"/>
        <w:bidi w:val="0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Получателя субсидии )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spacing w:lineRule="auto" w:line="240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юридического лица (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ОГРН) /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индивидуального предпринимателя (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ОГРНИП): </w:t>
      </w:r>
      <w:r>
        <w:rPr>
          <w:rFonts w:eastAsia="Calibri"/>
          <w:color w:val="000000"/>
          <w:sz w:val="24"/>
          <w:szCs w:val="24"/>
        </w:rPr>
        <w:t xml:space="preserve"> ____________________________________________________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________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 номер налогоплательщика (ИНН): _______________________________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д причины постановки на учет (КПП):_____________________________________________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 расчетного счета заявителя: _________________________________________________</w:t>
      </w:r>
    </w:p>
    <w:p>
      <w:pPr>
        <w:pStyle w:val="Style2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 банка:</w:t>
        <w:tab/>
        <w:t>________________________________________________________</w:t>
      </w:r>
    </w:p>
    <w:p>
      <w:pPr>
        <w:pStyle w:val="Style2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рреспондентский счет банка: ____________________________________________________</w:t>
      </w:r>
    </w:p>
    <w:p>
      <w:pPr>
        <w:pStyle w:val="Style2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ИК банка:</w:t>
        <w:tab/>
        <w:t>____________________________________________________________________</w:t>
      </w:r>
    </w:p>
    <w:p>
      <w:pPr>
        <w:pStyle w:val="Style2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 адрес заявителя:</w:t>
        <w:tab/>
        <w:t>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актический адрес заявителя:</w:t>
        <w:tab/>
        <w:t>__________________________________________________</w:t>
      </w:r>
    </w:p>
    <w:p>
      <w:pPr>
        <w:pStyle w:val="Style2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лефон*: ____________________ Факс*: ____________________________________________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 электронной почты*: 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  <w:t xml:space="preserve">* - указывается при наличии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Style21"/>
        <w:numPr>
          <w:ilvl w:val="0"/>
          <w:numId w:val="2"/>
        </w:numPr>
        <w:suppressAutoHyphens w:val="true"/>
        <w:bidi w:val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Прошу предоставить субсидию в сумме ___________ (________________________________) </w:t>
      </w:r>
    </w:p>
    <w:p>
      <w:pPr>
        <w:pStyle w:val="Style21"/>
        <w:numPr>
          <w:ilvl w:val="0"/>
          <w:numId w:val="2"/>
        </w:numPr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</w:t>
      </w:r>
      <w:r>
        <w:rPr>
          <w:color w:val="000000"/>
          <w:sz w:val="20"/>
          <w:szCs w:val="20"/>
          <w:shd w:fill="auto" w:val="clear"/>
        </w:rPr>
        <w:t xml:space="preserve">  </w:t>
      </w:r>
      <w:r>
        <w:rPr>
          <w:color w:val="000000"/>
          <w:sz w:val="20"/>
          <w:szCs w:val="20"/>
          <w:shd w:fill="auto" w:val="clear"/>
        </w:rPr>
        <w:t>(сумма цифрами)                  (сумма прописью)</w:t>
      </w:r>
    </w:p>
    <w:p>
      <w:pPr>
        <w:pStyle w:val="Style21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рублей ___ копеек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 </w:t>
      </w:r>
    </w:p>
    <w:p>
      <w:pPr>
        <w:pStyle w:val="Style21"/>
        <w:numPr>
          <w:ilvl w:val="0"/>
          <w:numId w:val="2"/>
        </w:numPr>
        <w:suppressAutoHyphens w:val="true"/>
        <w:bidi w:val="0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_</w:t>
      </w:r>
      <w:r>
        <w:rPr>
          <w:color w:val="000000"/>
          <w:sz w:val="24"/>
          <w:szCs w:val="24"/>
          <w:shd w:fill="auto" w:val="clear"/>
        </w:rPr>
        <w:t>______________________________________________________________________________,</w:t>
      </w:r>
    </w:p>
    <w:p>
      <w:pPr>
        <w:pStyle w:val="Style21"/>
        <w:numPr>
          <w:ilvl w:val="0"/>
          <w:numId w:val="2"/>
        </w:numPr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  <w:vertAlign w:val="superscript"/>
        </w:rPr>
        <w:t xml:space="preserve">                                    </w:t>
      </w:r>
      <w:r>
        <w:rPr>
          <w:color w:val="000000"/>
          <w:sz w:val="24"/>
          <w:szCs w:val="24"/>
          <w:shd w:fill="auto" w:val="clear"/>
          <w:vertAlign w:val="superscript"/>
        </w:rPr>
        <w:t>(наименование Получателя субсидии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существляющее деятельность по регулярным перевозкам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spacing w:lineRule="auto" w:line="240"/>
        <w:ind w:left="0" w:right="0" w:firstLine="709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Настоящим подтверждаю, что </w:t>
      </w:r>
      <w:r>
        <w:rPr>
          <w:sz w:val="24"/>
          <w:szCs w:val="24"/>
        </w:rPr>
        <w:t>___________________________________________</w:t>
      </w:r>
      <w:r>
        <w:rPr>
          <w:rFonts w:eastAsia="Times New Roman"/>
          <w:color w:val="000000"/>
          <w:sz w:val="24"/>
          <w:szCs w:val="24"/>
        </w:rPr>
        <w:t>_____</w:t>
      </w:r>
    </w:p>
    <w:p>
      <w:pPr>
        <w:pStyle w:val="Style21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(Наименование Получателя субсидии)</w:t>
      </w:r>
    </w:p>
    <w:p>
      <w:pPr>
        <w:pStyle w:val="Style21"/>
        <w:widowControl/>
        <w:bidi w:val="0"/>
        <w:spacing w:lineRule="auto" w:line="240"/>
        <w:jc w:val="both"/>
        <w:rPr/>
      </w:pPr>
      <w:r>
        <w:rPr>
          <w:rStyle w:val="Style13"/>
          <w:rFonts w:eastAsia="Calibri"/>
          <w:color w:val="000000"/>
          <w:sz w:val="24"/>
          <w:szCs w:val="24"/>
        </w:rPr>
        <w:tab/>
      </w:r>
    </w:p>
    <w:p>
      <w:pPr>
        <w:pStyle w:val="Style21"/>
        <w:widowControl/>
        <w:bidi w:val="0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е находится в процессе реорганизации, ликвидации, в отношении 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тсутствует просроченная (неурегулированная) задолженность по денежным обязательствам перед бюджетом Колпаше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е получает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финансовое обеспечение затрат на цели указанные в пункте 2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дает согласие на осуществление Администрацией, предоставившей субсидию, и органами муниципального финансового контроля в пределах имеющихся полномочий и в порядке, установленном действующим законодательством, муниципальными правовыми актами муниципального образования «Колпашевское городское поселение» проверок соблюдения ими условий, целей и порядка предоставления субсидиии; </w:t>
      </w:r>
    </w:p>
    <w:p>
      <w:pPr>
        <w:pStyle w:val="Style21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беспечит включение в договоры (соглашения), заключенные в целях исполнения обязательств по соглашению о предоставлении субсидии,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Администрацией, предоставившей субсидию, и органами муниципаль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бязуется соблюдать запрет приобретения Получателем субсидии за счет полученных средств, предоставленных в целях финансового обеспечения затрат Получателя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-2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остоверность сведений, содержащихся в настоящем заявлении, и в приложенных к нему документах, подтверждае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0" w:firstLine="709"/>
        <w:rPr/>
      </w:pPr>
      <w:r>
        <w:rPr>
          <w:color w:val="000000"/>
          <w:sz w:val="24"/>
          <w:szCs w:val="24"/>
        </w:rPr>
        <w:t xml:space="preserve">______________________________________________________________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есёт полную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1558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Получателя субсидии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0" w:firstLine="709"/>
        <w:rPr/>
      </w:pPr>
      <w:r>
        <w:rPr>
          <w:color w:val="000000"/>
          <w:sz w:val="24"/>
          <w:szCs w:val="24"/>
        </w:rPr>
        <w:t xml:space="preserve">______________________________________________________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ает согласие н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1983" w:firstLine="709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vertAlign w:val="superscript"/>
          <w:lang w:val="ru-RU" w:eastAsia="zh-CN" w:bidi="ar-SA"/>
        </w:rPr>
        <w:t>(наименование Получателя субсидии)</w:t>
      </w:r>
    </w:p>
    <w:p>
      <w:pPr>
        <w:pStyle w:val="Style21"/>
        <w:suppressAutoHyphens w:val="true"/>
        <w:bidi w:val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проверку и обработку информации, указанной в настоящем заявлении, а также 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Style21"/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uppressAutoHyphens w:val="true"/>
        <w:bidi w:val="0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Всего приложений к настоящему заявлению на ____ листах, в 1 экземпляре.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Руководитель</w:t>
      </w:r>
    </w:p>
    <w:p>
      <w:pPr>
        <w:pStyle w:val="Normal"/>
        <w:suppressAutoHyphens w:val="true"/>
        <w:bidi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Normal"/>
        <w:suppressAutoHyphens w:val="true"/>
        <w:bidi w:val="0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Главный бухгалтер (бухгалтер)</w:t>
      </w:r>
    </w:p>
    <w:p>
      <w:pPr>
        <w:pStyle w:val="Normal"/>
        <w:suppressAutoHyphens w:val="true"/>
        <w:bidi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Style21"/>
        <w:rPr/>
      </w:pPr>
      <w:r>
        <w:rPr>
          <w:rStyle w:val="Style13"/>
          <w:rFonts w:eastAsia="Calibri"/>
          <w:color w:val="000000"/>
          <w:sz w:val="24"/>
          <w:szCs w:val="24"/>
        </w:rPr>
        <w:t xml:space="preserve">М.П. (при наличии)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Arial" w:hAnsi="Arial" w:cs="Times New Roman"/>
      <w:sz w:val="24"/>
      <w:szCs w:val="24"/>
      <w:lang w:val="ru-RU"/>
    </w:rPr>
  </w:style>
  <w:style w:type="character" w:styleId="WW8Num2z0">
    <w:name w:val="WW8Num2z0"/>
    <w:qFormat/>
    <w:rPr>
      <w:rFonts w:ascii="Arial" w:hAnsi="Arial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8-02T16:47:00Z</cp:lastPrinted>
  <dcterms:modified xsi:type="dcterms:W3CDTF">2021-08-02T09:50:07Z</dcterms:modified>
  <cp:revision>86</cp:revision>
  <dc:subject/>
  <dc:title>АДМИНИСТРАЦИИ КОЛПАШЕВСКОГО ГОРОДСКОГО ПОСЕЛЕНИЯ ТОМСКОЙ ОБЛАСТИ</dc:title>
</cp:coreProperties>
</file>