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9.08.2021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№ 478</w:t>
      </w:r>
    </w:p>
    <w:p>
      <w:pPr>
        <w:pStyle w:val="Normal"/>
        <w:bidi w:val="0"/>
        <w:spacing w:lineRule="auto" w:line="240" w:before="480" w:after="0"/>
        <w:jc w:val="center"/>
        <w:rPr/>
      </w:pPr>
      <w:bookmarkStart w:id="0" w:name="__DdeLink__2_1187440481"/>
      <w:bookmarkStart w:id="1" w:name="__DdeLink__0_1654671549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актуализации реестра размещ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</w:t>
      </w:r>
      <w:bookmarkStart w:id="2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я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122, 123, 124 согласно п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  <w:bookmarkEnd w:id="2"/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11339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bidi w:val="0"/>
        <w:spacing w:before="0" w:after="0"/>
        <w:ind w:left="11339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11339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11339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09.08.2021 № 47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848"/>
        <w:gridCol w:w="900"/>
        <w:gridCol w:w="465"/>
        <w:gridCol w:w="615"/>
        <w:gridCol w:w="570"/>
        <w:gridCol w:w="3225"/>
        <w:gridCol w:w="525"/>
        <w:gridCol w:w="675"/>
        <w:gridCol w:w="510"/>
        <w:gridCol w:w="330"/>
        <w:gridCol w:w="1710"/>
        <w:gridCol w:w="1470"/>
        <w:gridCol w:w="1519"/>
      </w:tblGrid>
      <w:tr>
        <w:trPr>
          <w:trHeight w:val="59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228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4980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https://yandex.ru/maps/11349/kolpashevo/?ll=82.894800%2C58.322223&amp;mode=search&amp;sll=82.894980%2C58.322282&amp;text=58.322282%2C82.894980&amp;z=16https://yandex.ru/maps/11349/kolpashevo/?ll=82.894800%2C58.322223&amp;mode=search&amp;sll=82.894980%2C58.322282&amp;text=58.322282%2C82.894980&amp;z=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нов Андрей Юрьевич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0310000285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 38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8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4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1521</w:t>
            </w:r>
          </w:p>
        </w:tc>
        <w:tc>
          <w:tcPr>
            <w:tcW w:w="5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9622</w:t>
            </w:r>
          </w:p>
        </w:tc>
        <w:tc>
          <w:tcPr>
            <w:tcW w:w="32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https://yandex.ru/maps/11349/kolpashevo/?ll=82.894500%2C58.320563&amp;mode=search&amp;sll=82.896220%2C58.315210&amp;text=58.315210%2C82.896220&amp;z=14</w:t>
            </w:r>
          </w:p>
        </w:tc>
        <w:tc>
          <w:tcPr>
            <w:tcW w:w="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огозина Елена Валерьевна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3100096001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36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101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957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https://yandex.ru/maps/11349/kolpashevo/?ll=82.905212%2C58.308739&amp;mode=search&amp;sll=82.895720%2C58.310140&amp;text=58.310140%2C82.895720&amp;z=1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милова  Анна Григорь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0310007382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омсомольская, 2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08-09T16:33:00Z</cp:lastPrinted>
  <dcterms:modified xsi:type="dcterms:W3CDTF">2021-08-09T09:32:15Z</dcterms:modified>
  <cp:revision>80</cp:revision>
  <dc:subject/>
  <dc:title>Оглавление</dc:title>
</cp:coreProperties>
</file>