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09.08.2021</w:t>
        <w:tab/>
        <w:tab/>
        <w:tab/>
        <w:tab/>
        <w:tab/>
        <w:tab/>
        <w:tab/>
        <w:tab/>
        <w:tab/>
        <w:tab/>
        <w:tab/>
        <w:t xml:space="preserve">     № 48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/>
          <w:sz w:val="24"/>
          <w:szCs w:val="24"/>
        </w:rPr>
        <w:t>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13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рядка предостав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жденного постановлением Администрации Колпашевского городского поселения от 16 июля 2021 года № 440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(далее — По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Fonts w:cs="Times New Roman"/>
          <w:sz w:val="24"/>
          <w:szCs w:val="24"/>
        </w:rPr>
        <w:t xml:space="preserve">субсидии </w:t>
      </w:r>
      <w:r>
        <w:rPr>
          <w:rStyle w:val="Style27"/>
          <w:rFonts w:cs="Times New Roman"/>
          <w:sz w:val="24"/>
          <w:szCs w:val="24"/>
        </w:rPr>
        <w:t>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,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09.08.2021 № 482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из бюджета муниципального образования «Колпашевское </w:t>
        <w:br/>
        <w:t xml:space="preserve">городское поселения»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 ________ (наименование муниципального унитарного предприятия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Порядком предоставления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, утвержденным </w:t>
      </w:r>
      <w:r>
        <w:rPr>
          <w:rStyle w:val="Style27"/>
          <w:sz w:val="24"/>
          <w:szCs w:val="24"/>
        </w:rPr>
        <w:t>постановлением Администрации Колпашевского городского поселения от 16 июля 2021 года № 440 (далее — Порядок)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>1.1. Предметом настоя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целях финансового обеспечения затрат, связанных с оказанием услуг в сфере водоснабжения и (или) водоотведения </w:t>
      </w:r>
      <w:r>
        <w:rPr>
          <w:sz w:val="24"/>
          <w:szCs w:val="24"/>
        </w:rPr>
        <w:t>(далее — субсидия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>финансовое обеспечение затрат, связанных с оказанием услуг в сфере водоснабжения и (или) водоотведения</w:t>
      </w:r>
      <w:r>
        <w:rPr>
          <w:rStyle w:val="Style27"/>
          <w:rFonts w:eastAsia="Times New Roman" w:cs="Times New Roman"/>
          <w:color w:val="1C1C1C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>1) Обязуется предоставить Получателю субсидию на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финансовое обеспечения затрат, связанных с оказанием услуг в сфере водоснабжения и (или) водоотведения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22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или индивидуального предпринимателя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tbl>
      <w:tblPr>
        <w:tblW w:w="97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60 РФ Томская область, Колпашевский район, Колпашевское город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ул. Победы,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Н 7007008273  КПП 7007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ФК по Томской области (УФЭП, Администрация Колпашевского городского посел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азначейский счет 03231643696321016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Единый казначейский счет 401028102453700000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ИК 01690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1914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-13-53 / 5-35-24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л. почта: kolpash@tomsk.gov.ru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о предоставлении из бюджета муниципального образования «Колпашевское </w:t>
              <w:br/>
              <w:t xml:space="preserve">городское поселения»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  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50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hd w:fill="FFFF00" w:val="clear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F00" w:val="clear"/>
    </w:rPr>
  </w:style>
  <w:style w:type="character" w:styleId="Style16">
    <w:name w:val="Не вступил в силу"/>
    <w:qFormat/>
    <w:rPr>
      <w:color w:val="000000"/>
      <w:shd w:fill="00FFFF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0">
    <w:name w:val="Сравнение редакций. Удаленный фрагмент"/>
    <w:qFormat/>
    <w:rPr>
      <w:color w:val="000000"/>
      <w:shd w:fill="FFFF00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FFFFF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00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FFFFF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000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00FFFF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FFF00" w:val="clear"/>
    </w:rPr>
  </w:style>
  <w:style w:type="paragraph" w:styleId="Style73">
    <w:name w:val="Напишите нам"/>
    <w:basedOn w:val="Normal"/>
    <w:qFormat/>
    <w:pPr/>
    <w:rPr>
      <w:sz w:val="20"/>
      <w:shd w:fill="FFFF00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FFF00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8-09T17:12:00Z</cp:lastPrinted>
  <dcterms:modified xsi:type="dcterms:W3CDTF">2021-08-09T10:11:40Z</dcterms:modified>
  <cp:revision>1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