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8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484</w:t>
      </w:r>
    </w:p>
    <w:p>
      <w:pPr>
        <w:pStyle w:val="Normal"/>
        <w:spacing w:lineRule="atLeast" w:line="240" w:before="480" w:after="0"/>
        <w:jc w:val="center"/>
        <w:rPr/>
      </w:pPr>
      <w:bookmarkStart w:id="0" w:name="__DdeLink__48_2287331315"/>
      <w:bookmarkStart w:id="1" w:name="__DdeLink__0_1654671549"/>
      <w:bookmarkEnd w:id="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4 февраля 2015 года № 39 «</w:t>
      </w:r>
      <w:bookmarkStart w:id="2" w:name="__DdeLink__3323_2903033885"/>
      <w:bookmarkStart w:id="3" w:name="__DdeLink__1150_2048028308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</w:t>
      </w:r>
      <w:bookmarkEnd w:id="2"/>
      <w:bookmarkEnd w:id="3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тивного регламента предоставления муниципальной услуги «Согласование вырубки деревьев»</w:t>
      </w:r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_DdeLink__48_2287331315"/>
      <w:bookmarkStart w:id="5" w:name="__DdeLink__48_2287331315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от        4 февраля 20215 года № 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ставления муниципальной услуги «Согласование вырубки деревьев»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1.1.Подпункт 4 пункта 29 Административного регламента предоставления муниципальной услуги «Согласование вырубки деревьев»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«4) Правилами благоустройства и озеленения территории Муниципального образования «Колпашевское городское поселение», утвержденными решением Совета Колпашевского городского поселения от 31 августа 2018 года № 48.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онтроль за выполнением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8-09T17:35:00Z</cp:lastPrinted>
  <dcterms:modified xsi:type="dcterms:W3CDTF">2021-08-09T10:29:37Z</dcterms:modified>
  <cp:revision>79</cp:revision>
  <dc:subject/>
  <dc:title>Оглавление</dc:title>
</cp:coreProperties>
</file>