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0.08.2021</w:t>
        <w:tab/>
        <w:tab/>
        <w:tab/>
        <w:tab/>
        <w:tab/>
        <w:tab/>
        <w:tab/>
        <w:tab/>
        <w:tab/>
        <w:tab/>
        <w:tab/>
        <w:t xml:space="preserve">      № 490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7_342655359"/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5 февраля 2021 года № 74 «</w:t>
      </w:r>
      <w:bookmarkStart w:id="1" w:name="__DdeLink__30173_2797640381"/>
      <w:r>
        <w:rPr>
          <w:sz w:val="24"/>
          <w:szCs w:val="24"/>
        </w:rPr>
        <w:t>Об утверждении ведомственной целевой программы «Поддержание надлежащего санитарно - экологического состояния территории</w:t>
      </w:r>
      <w:bookmarkEnd w:id="1"/>
      <w:r>
        <w:rPr>
          <w:sz w:val="24"/>
          <w:szCs w:val="24"/>
        </w:rPr>
        <w:t>»</w:t>
      </w:r>
      <w:bookmarkEnd w:id="0"/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2" w:name="__DdeLink__95_649936141"/>
      <w:bookmarkEnd w:id="2"/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 поселение» на 2021 год и на плановый период 2022 и 2023 годов»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олпашевского городского поселения от 15 февраля 2021 года № 74 «Об утверждении ведомственной целевой программы «Поддержание надлежащего санитарно - экологического состояния территории»,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0" w:leader="none"/>
        </w:tabs>
        <w:bidi w:val="0"/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1.1. Паспорт ведомственной целевой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tbl>
      <w:tblPr>
        <w:tblW w:w="97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990"/>
        <w:gridCol w:w="900"/>
        <w:gridCol w:w="1485"/>
        <w:gridCol w:w="1410"/>
        <w:gridCol w:w="154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держание в надлежащем виде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ца изме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Доля ликвидированных несанкционированных свалок от количества выявленных в ходе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2.Благоустройство мест массового отдыха: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.1. Доля проведенных мероприятий по противоклещевой обработке от числа запланированных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.2. Доля вывезенного мусора с оз. Светлое от общего количества мусора, накопленного в летний период на территории оз. Светлое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2.3. Доля покрашенных стволов деревьев от количества деревьев, расположенных в местах массового отдыха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3.1. Доля содержащихся в надлежащем состоянии площадей, лестниц, тротуаров, скверов от общей площади, расположенных на территории Колпашевского городского поселения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3.2. Доля отремонтированных памятников от количества памятников, расположенных на территории Колпаше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385"/>
        <w:gridCol w:w="1125"/>
        <w:gridCol w:w="1605"/>
        <w:gridCol w:w="1605"/>
        <w:gridCol w:w="1692"/>
      </w:tblGrid>
      <w:tr>
        <w:trPr/>
        <w:tc>
          <w:tcPr>
            <w:tcW w:w="9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1,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81,2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81,2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,8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,8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,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 003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00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79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49,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49,00</w:t>
            </w:r>
          </w:p>
        </w:tc>
      </w:tr>
    </w:tbl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Раздел 5 изложить в ново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>
          <w:sz w:val="24"/>
          <w:szCs w:val="24"/>
        </w:rPr>
        <w:t>«Раздел 5. Мероприятия ВЦП</w:t>
      </w:r>
    </w:p>
    <w:tbl>
      <w:tblPr>
        <w:tblW w:w="145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0"/>
        <w:gridCol w:w="1530"/>
        <w:gridCol w:w="915"/>
        <w:gridCol w:w="840"/>
        <w:gridCol w:w="1365"/>
        <w:gridCol w:w="1470"/>
        <w:gridCol w:w="2220"/>
        <w:gridCol w:w="1590"/>
        <w:gridCol w:w="840"/>
        <w:gridCol w:w="1080"/>
        <w:gridCol w:w="750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полнитель (Ф.И.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классификации расходов (раздел, подраздел, целевая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статья, вид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 на меро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ятие (тыс. руб.)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/го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/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ед. изме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</w:t>
            </w:r>
          </w:p>
        </w:tc>
      </w:tr>
      <w:tr>
        <w:trPr>
          <w:trHeight w:val="382" w:hRule="atLeast"/>
        </w:trPr>
        <w:tc>
          <w:tcPr>
            <w:tcW w:w="1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2021 го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ных свалок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ных свалок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1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- инженер по благоустрой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1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о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ок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массового отдыха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 обработка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1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по противо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ой обработке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а (разовое) 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 с оз. Светл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ывезено мусора с оз.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2 раза в ме сяц, с июня по август)</w:t>
            </w:r>
          </w:p>
        </w:tc>
      </w:tr>
      <w:tr>
        <w:trPr>
          <w:trHeight w:val="109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аска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ов деревь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мероприя тия по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е стволов деревье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шт. (разовое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лагоустрой ству в части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я площадей и лестниц,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площадей,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,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ов и скве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 работы по содер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ию   площадей, лестниц, тротуаров, скверов и памятни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300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ежедневно за исключе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выходных и празд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дней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</w:t>
            </w:r>
          </w:p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мероприя тия по </w:t>
            </w:r>
          </w:p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памятни к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 (разовое)</w:t>
            </w:r>
          </w:p>
        </w:tc>
      </w:tr>
      <w:tr>
        <w:trPr>
          <w:trHeight w:val="411" w:hRule="atLeast"/>
        </w:trPr>
        <w:tc>
          <w:tcPr>
            <w:tcW w:w="11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0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2 го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свалок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1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ок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мест массового отдых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 обработка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по противо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ой обработке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а (разовое) 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 с оз. Светл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зено мусора с оз.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2 раза в ме сяц, с июня по август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аска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ов деревь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мероприя тия по </w:t>
            </w:r>
          </w:p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е стволов деревье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шт. (разовое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лагоустройству в части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я площадей и лестниц,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одержание площадей,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,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ов и скве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 ны работы по содер жанию   площадей, лестниц, тротуаров, скверов и памятни к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ежедневно за исключе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выходных и празд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дней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- инженер по благоустрой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мероприя тия по </w:t>
            </w:r>
          </w:p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памятни к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 (разовое)</w:t>
            </w:r>
          </w:p>
        </w:tc>
      </w:tr>
      <w:tr>
        <w:trPr>
          <w:trHeight w:val="412" w:hRule="atLeast"/>
        </w:trPr>
        <w:tc>
          <w:tcPr>
            <w:tcW w:w="118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</w:tc>
      </w:tr>
      <w:tr>
        <w:trPr>
          <w:trHeight w:val="352" w:hRule="atLeast"/>
        </w:trPr>
        <w:tc>
          <w:tcPr>
            <w:tcW w:w="14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3 го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свалок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1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нкционирован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ок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мест массового отдых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 обработка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по противо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ой обработке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а (разовое) 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 с оз. Светл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езено мусора с оз.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2 раза в ме сяц, с июня по август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волов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ь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мероприя тия по </w:t>
            </w:r>
          </w:p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е стволов деревье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шт. (разовое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благоустрой ству в части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я площадей и лестниц,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площадей,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,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ов и скве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 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 работы по содер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ию   площадей, лестниц, тротуаров, скверов и памятни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ежедневно за исключе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выходных и празд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дней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тус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натольевна- инженер по благоустрой-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олпашевского городского 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ядчик, исполнитель определенный в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и с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м законом № 44-ФЗ от 05.04.2013 «О контрактной системе в сфере закупок товаров, работ, услуг дл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и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мероприя тия по </w:t>
            </w:r>
          </w:p>
          <w:p>
            <w:pPr>
              <w:pStyle w:val="Normal"/>
              <w:suppressAutoHyphens w:val="false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у памятни к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 (разовое)</w:t>
            </w:r>
          </w:p>
        </w:tc>
      </w:tr>
      <w:tr>
        <w:trPr>
          <w:trHeight w:val="390" w:hRule="atLeast"/>
        </w:trPr>
        <w:tc>
          <w:tcPr>
            <w:tcW w:w="11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8-10T11:07:00Z</cp:lastPrinted>
  <dcterms:modified xsi:type="dcterms:W3CDTF">2021-08-10T04:03:48Z</dcterms:modified>
  <cp:revision>109</cp:revision>
  <dc:subject/>
  <dc:title/>
</cp:coreProperties>
</file>