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8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494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3_2199250332"/>
      <w:bookmarkStart w:id="1" w:name="__DdeLink__0_1654671549"/>
      <w:bookmarkStart w:id="2" w:name="__DdeLink__2_118744048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3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25, 126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3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1071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pageBreakBefore w:val="false"/>
        <w:widowControl w:val="false"/>
        <w:suppressAutoHyphens w:val="true"/>
        <w:bidi w:val="0"/>
        <w:spacing w:before="0" w:after="0"/>
        <w:ind w:left="1071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pageBreakBefore w:val="false"/>
        <w:widowControl w:val="false"/>
        <w:suppressAutoHyphens w:val="true"/>
        <w:bidi w:val="0"/>
        <w:spacing w:before="0" w:after="0"/>
        <w:ind w:left="1071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pageBreakBefore w:val="false"/>
        <w:widowControl w:val="false"/>
        <w:suppressAutoHyphens w:val="true"/>
        <w:bidi w:val="0"/>
        <w:spacing w:before="0" w:after="0"/>
        <w:ind w:left="1071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0.08.2021 № 49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450"/>
        <w:gridCol w:w="300"/>
        <w:gridCol w:w="675"/>
        <w:gridCol w:w="510"/>
        <w:gridCol w:w="330"/>
        <w:gridCol w:w="1710"/>
        <w:gridCol w:w="1470"/>
        <w:gridCol w:w="1525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73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88961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h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em w:val="none"/>
              </w:rPr>
              <w:t>ttps://yandex.ru/maps/11349/kolpashevo/?ll=82.948838%2C58.315208&amp;mode=search&amp;sll=82.889610%2C58.327350&amp;text=58.327350%2C82.889610&amp;z=12.79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ронин Сергей Николаевич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121000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80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25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68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yandex.ru/maps/11349/kolpashevo/house/ulitsa_lenina_60/bEsYfg5mQUYGQFtifX9wc3lhZw==/?ll=82.896831%2C58.312524&amp;z=1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я-Р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017635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, 6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8-10T12:20:00Z</cp:lastPrinted>
  <dcterms:modified xsi:type="dcterms:W3CDTF">2021-08-10T05:31:19Z</dcterms:modified>
  <cp:revision>83</cp:revision>
  <dc:subject/>
  <dc:title>Оглавление</dc:title>
</cp:coreProperties>
</file>