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0.08.2021</w:t>
        <w:tab/>
        <w:tab/>
        <w:tab/>
        <w:tab/>
        <w:tab/>
        <w:tab/>
        <w:tab/>
        <w:tab/>
        <w:tab/>
        <w:tab/>
        <w:tab/>
        <w:t xml:space="preserve">     № 495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 28 февраля 2012 года № 8, </w:t>
      </w:r>
      <w:r>
        <w:rPr>
          <w:sz w:val="28"/>
          <w:szCs w:val="28"/>
        </w:rPr>
        <w:t>на основании письма муниципального казённого учреждения «Городской молодежный центр» от 27 июля 2021 года, акта осмотра имущества находящегося в негодном состоянии и подлежащего списанию от 29 апреля 2021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оперативном управлении  муниципального казённого учреждения «Городской молодежный центр», согласно приложени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Муниципальному казённому учреждения «Городской молодежный центр» (Михайлову Ю.Ю.) в шестимесячный срок организовать работы по ликвидации списанного движимого имущества, отраженного в приложении, путем утилизации и сдачи в специализированные </w:t>
      </w:r>
      <w:r>
        <w:rPr>
          <w:spacing w:val="-2"/>
          <w:sz w:val="28"/>
          <w:szCs w:val="28"/>
        </w:rPr>
        <w:t xml:space="preserve">пункты приема металлолома (или иных отходов) и </w:t>
      </w:r>
      <w:r>
        <w:rPr>
          <w:sz w:val="28"/>
          <w:szCs w:val="28"/>
        </w:rPr>
        <w:t>зачислению средств,</w:t>
      </w:r>
      <w:r>
        <w:rPr>
          <w:spacing w:val="-2"/>
          <w:sz w:val="28"/>
          <w:szCs w:val="28"/>
        </w:rPr>
        <w:t xml:space="preserve"> полученных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Муниципальному казенному учреждению «Имущество» (Подшивалову А.А.) в месячный срок 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30 августа 2011</w:t>
        </w:r>
      </w:hyperlink>
      <w:r>
        <w:rPr/>
        <w:t xml:space="preserve">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, а также внести соответствующие изменения в договор </w:t>
      </w:r>
      <w:r>
        <w:rPr>
          <w:color w:val="000000"/>
          <w:sz w:val="28"/>
          <w:szCs w:val="28"/>
        </w:rPr>
        <w:t>от 6 февраля 2019 года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закреплении муниципального имущества на праве оперативного управления за муниципальным казённым учреждением «Городской молодежный центр»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4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Колпашевского городского поселения Иванова Ю.С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rFonts w:eastAsia="Times New Roman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0.08.2021 № 4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списанию и снятию с уч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объекто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0"/>
        <w:gridCol w:w="4785"/>
        <w:gridCol w:w="15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 с оборудов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Титова,3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995,00</w:t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 с оборудов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Тургенева,7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935,00</w:t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 с оборудов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Пушкина,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4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Ольга</dc:creator>
  <dc:description/>
  <dc:language>en-US</dc:language>
  <cp:lastModifiedBy/>
  <cp:lastPrinted>2021-08-10T15:30:00Z</cp:lastPrinted>
  <dcterms:modified xsi:type="dcterms:W3CDTF">2021-08-10T08:30:01Z</dcterms:modified>
  <cp:revision>8</cp:revision>
  <dc:subject/>
  <dc:title>ПРОЕКТ</dc:title>
</cp:coreProperties>
</file>