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01" r="-1249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8.2021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502</w:t>
      </w:r>
    </w:p>
    <w:p>
      <w:pPr>
        <w:pStyle w:val="Normal"/>
        <w:spacing w:lineRule="atLeast" w:line="240" w:before="480" w:after="0"/>
        <w:jc w:val="center"/>
        <w:rPr/>
      </w:pPr>
      <w:bookmarkStart w:id="0" w:name="__DdeLink__48_2287331315"/>
      <w:bookmarkStart w:id="1" w:name="__DdeLink__0_1654671549"/>
      <w:bookmarkEnd w:id="0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19 апреля 2019 года № 214 «</w:t>
      </w:r>
      <w:bookmarkStart w:id="2" w:name="__DdeLink__3323_2903033885"/>
      <w:bookmarkStart w:id="3" w:name="__DdeLink__1150_2048028308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Положения о работе комиссии 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ок деревьев</w:t>
      </w:r>
      <w:bookmarkEnd w:id="2"/>
      <w:bookmarkEnd w:id="3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1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_DdeLink__48_2287331315"/>
      <w:bookmarkStart w:id="5" w:name="__DdeLink__48_2287331315"/>
      <w:bookmarkEnd w:id="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целях актуализации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лпашевского горо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от 19</w:t>
      </w:r>
      <w:r>
        <w:rPr>
          <w:rFonts w:cs="Times New Roman" w:ascii="Times New Roman" w:hAnsi="Times New Roman"/>
          <w:sz w:val="24"/>
          <w:szCs w:val="24"/>
        </w:rPr>
        <w:t xml:space="preserve"> апреля 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 2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работе комиссии 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ок деревьев»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ложение 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лпашевского горо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от 19</w:t>
      </w:r>
      <w:r>
        <w:rPr>
          <w:rFonts w:cs="Times New Roman" w:ascii="Times New Roman" w:hAnsi="Times New Roman"/>
          <w:sz w:val="24"/>
          <w:szCs w:val="24"/>
        </w:rPr>
        <w:t xml:space="preserve"> апреля 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 2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работе комиссии 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ок деревьев»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widowControl w:val="false"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widowControl w:val="false"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9 № 214</w:t>
        <w:tab/>
      </w:r>
    </w:p>
    <w:p>
      <w:pPr>
        <w:pStyle w:val="Normal"/>
        <w:widowControl w:val="false"/>
        <w:suppressAutoHyphens w:val="true"/>
        <w:bidi w:val="0"/>
        <w:ind w:left="5669" w:right="0" w:hanging="0"/>
        <w:jc w:val="left"/>
        <w:rPr>
          <w:rFonts w:ascii="Times New Roman" w:hAnsi="Times New Roman" w:eastAsia="PMingLiU;新細明體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eastAsia="PMingLiU;新細明體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ок дерев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Общие полож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Настоящее Положение разработано в соответствии с пунктами 11, 19 части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Федеральным законом от 10 января 2002 года № 7-ФЗ «Об охране окружающей среды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сным кодексом РФ, Уставом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«Колпашевское городское поселение», утвержденным Решением Совета Колпашевского городского поселения от 11 сентября 2012 года № 50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ложение определяет порядок работы комиссии 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ок деревьев и обоснования причины (далее - Комиссия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миссия осуществляет свою деятельность только в отношении древесно-кустарниковой растительности, не входящей в лесной фонд Колпашевского городского посе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миссией по заявлению физических и юридических лиц, с выездом на место рассматривается каждое заявление о вырубке деревьев и зеленых насаждений с составлением соответствующего акта (далее акт обследования) в течение 20 рабочих дней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. Порядок работы Комисси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миссия проводит свои заседания при поступлении заявлений физических или юридических лиц о вырубке деревьев и зеленых насаждений в Администрацию Колпашевского городского посе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Заседание Комиссии считается правомочным, если на нем присутствуют не менее половины от установленного числа ее член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Заседания Комиссии ведет председатель Комиссии, а в случае его отсутствия – заместитель председателя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8.</w:t>
      </w:r>
      <w:r>
        <w:rPr>
          <w:rFonts w:cs="Times New Roman" w:ascii="Times New Roman" w:hAnsi="Times New Roman"/>
          <w:sz w:val="24"/>
          <w:szCs w:val="24"/>
        </w:rPr>
        <w:t xml:space="preserve"> Комиссия рассматривает поступившее заявление, выезжает на место, предполагаемой вырубки зеленых насаждений, проводит обследование деревьев и кустарников, определяет необходимость спиливания или купирования и составляет акт обследов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Акт обследования направляется Главе Колпашевского городского поселения для утвержд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Глава Колпашевского городского поселения утверждает акт обследования в течении трех рабочих дней со дня получ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I. Права и обязанности Комисси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Комиссия имеет право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прашивать у заявителя документы, необходимые для оказания муниципальной услуги «согласование вырубки деревьев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Комиссия обязана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езжать и проводить обследование зеленых насаждений, составлять акт обследования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eastAsia="PMingLiU;新細明體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>2) В случаях необходимости высадки деревьев давать рекомендации о том, где необходимо высадить деревья и в каком количестве.»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bookmarkStart w:id="6" w:name="__DdeLink__1154_2048028308"/>
      <w:r>
        <w:rPr>
          <w:rFonts w:cs="Times New Roman" w:ascii="Times New Roman" w:hAnsi="Times New Roman"/>
          <w:sz w:val="24"/>
          <w:szCs w:val="24"/>
        </w:rPr>
        <w:tab/>
      </w:r>
      <w:bookmarkEnd w:id="6"/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71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1-08-12T10:03:00Z</cp:lastPrinted>
  <dcterms:modified xsi:type="dcterms:W3CDTF">2021-08-12T03:25:24Z</dcterms:modified>
  <cp:revision>81</cp:revision>
  <dc:subject/>
  <dc:title>Оглавление</dc:title>
</cp:coreProperties>
</file>